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退職にかかわる確認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559"/>
        <w:gridCol w:w="1376"/>
        <w:gridCol w:w="3542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者氏名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社年月日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年月日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出勤日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事由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後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  (         )         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7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保険証の返却方法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出勤日に返却　　・　　退職日に郵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520"/>
        <w:gridCol w:w="4905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離職票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　　・　　不要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継続療養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　　・　　不要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退職後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給付手続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　　・　　不要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具体的に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任意継続取得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　　・　　不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7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在の未徴収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（　　月～　　月分）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処理に○を付けて下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括徴収　　・　　普通徴収　　・　　新勤務先にて徴収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勤務先の名称と住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  (         )         -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7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7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0" w:leader="none"/>
              </w:tabs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ついた書類に住所・氏名を記入、捺印して提出して下さ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退職所得の受給に関する申告書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速やかに次の担当者に回して下さい。</w:t>
      </w:r>
    </w:p>
    <w:tbl>
      <w:tblPr>
        <w:tblW w:w="46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538"/>
        <w:gridCol w:w="1538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職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務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4:58:00Z</dcterms:created>
  <dc:creator/>
  <dc:description/>
  <cp:keywords/>
  <dc:language>en-US</dc:language>
  <cp:lastModifiedBy>HACHISUKA</cp:lastModifiedBy>
  <dcterms:modified xsi:type="dcterms:W3CDTF">2008-06-04T00:32:00Z</dcterms:modified>
  <cp:revision>3</cp:revision>
  <dc:subject/>
  <dc:title/>
</cp:coreProperties>
</file>