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株式会社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総務部長</w:t>
      </w:r>
    </w:p>
    <w:p>
      <w:pPr>
        <w:pStyle w:val="Normal"/>
        <w:ind w:right="840" w:hanging="0"/>
        <w:jc w:val="center"/>
        <w:rPr/>
      </w:pPr>
      <w:r>
        <w:rPr>
          <w:sz w:val="24"/>
        </w:rPr>
        <w:t>定年退職通知書</w:t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拝啓　時下益々ご清栄のこととお慶び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貴殿は、就業規則第　条の定めにより、　　年　　月　　日をもって、無事定年退職を迎えられることとなりましたことを、謹んでお知らせ致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殿は入社以来、誠実に職務に精励され、その仕事ぶりは他の社員の模範となっていました。これまでの当社に対する多大なる貢献に対して、あらためて御礼申し上げます。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退職に関する諸手続や今後の保険制度の取り扱いなどについて、お知りになりたいことがありましたら遠慮なくご相談ください。退職日までの残りわずかでありますが、健康に留意し有意義に過ごされ、有終の美を飾られるよう祈念致しております。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Style16"/>
        <w:rPr/>
      </w:pPr>
      <w:r>
        <w:rPr/>
        <w:t>敬具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36:00Z</dcterms:created>
  <dc:creator> </dc:creator>
  <dc:description/>
  <cp:keywords/>
  <dc:language>en-US</dc:language>
  <cp:lastModifiedBy>HACHISUKA</cp:lastModifiedBy>
  <cp:lastPrinted>2006-12-31T12:05:00Z</cp:lastPrinted>
  <dcterms:modified xsi:type="dcterms:W3CDTF">2008-06-04T00:31:00Z</dcterms:modified>
  <cp:revision>4</cp:revision>
  <dc:subject/>
  <dc:title/>
</cp:coreProperties>
</file>