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身元保証人変更届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取締役社長　　　　　　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部　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度、私の身元保証人を以下のとおり変更させて頂きましたので、ここに届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旧保証人　本　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現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新保証人　本　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現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8190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701" w:gutter="0" w:header="0" w:top="1599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2:00Z</dcterms:created>
  <dc:creator/>
  <dc:description/>
  <cp:keywords/>
  <dc:language>en-US</dc:language>
  <cp:lastModifiedBy>HACHISUKA</cp:lastModifiedBy>
  <cp:lastPrinted>2000-10-27T22:55:00Z</cp:lastPrinted>
  <dcterms:modified xsi:type="dcterms:W3CDTF">2008-06-02T13:32:00Z</dcterms:modified>
  <cp:revision>3</cp:revision>
  <dc:subject/>
  <dc:title/>
</cp:coreProperties>
</file>