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6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様</w:t>
      </w:r>
    </w:p>
    <w:p>
      <w:pPr>
        <w:pStyle w:val="Normal"/>
        <w:ind w:left="90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株式会社</w:t>
      </w:r>
    </w:p>
    <w:p>
      <w:pPr>
        <w:pStyle w:val="Normal"/>
        <w:ind w:firstLine="2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取締役</w:t>
      </w:r>
    </w:p>
    <w:p>
      <w:pPr>
        <w:pStyle w:val="Normal"/>
        <w:ind w:left="900" w:hanging="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拝啓　時下ますますご清栄のこととお慶び申し上げ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て、このたびは　　　　さんの当社入社に際しまして、本人の身元保証人をお引き受け下さいましたことを厚くお礼申し上げ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ご了承のように、本人は優秀な人材で、当社としましても、今後を大いに期待しているところであります。本人の配属、職務内容等に大きな変更がありましたときは、その都度、連絡させて頂き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同封にて、当社の会社案内および社内報をお送りしましたのでお目通し下さいますよう、まずは書中をもってご挨拶申し上げます。</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敬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985" w:right="1985"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7:00Z</dcterms:created>
  <dc:creator/>
  <dc:description/>
  <cp:keywords/>
  <dc:language>en-US</dc:language>
  <cp:lastModifiedBy>HACHISUKA</cp:lastModifiedBy>
  <cp:lastPrinted>2000-10-08T21:59:00Z</cp:lastPrinted>
  <dcterms:modified xsi:type="dcterms:W3CDTF">2008-06-02T13:31:00Z</dcterms:modified>
  <cp:revision>3</cp:revision>
  <dc:subject/>
  <dc:title/>
</cp:coreProperties>
</file>