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入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社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誓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約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株式会社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代表取締役　　　　　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アルバイトとして　　　　年　　月　　日より貴社に勤務するにあたり、下記の事項を遵守することを誓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　就業規則その他含むに関する諸事項を守るのはもちろん、上司の指示・命令に従い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規律の厳守に努め、誠実に勤務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　営業上その他貴社に関する一切の機密は、在職中はもちろん、退職後も決して他に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漏洩致しません。</w:t>
      </w:r>
    </w:p>
    <w:p>
      <w:pPr>
        <w:pStyle w:val="Normal"/>
        <w:ind w:left="630" w:hanging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３　職場秩序を乱すような政治活動、思想運動および特定団体に関する活動は行い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４　故意または重大な過失により貴社に損害を与えた場合には、その損害について賠償</w:t>
      </w:r>
    </w:p>
    <w:p>
      <w:pPr>
        <w:pStyle w:val="Normal"/>
        <w:ind w:firstLine="60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の責を負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５　業務の都合により勤務内容、勤務場所等の変更があっても異議申し立て致し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0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ind w:firstLine="60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0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55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現住所</w:t>
      </w:r>
    </w:p>
    <w:p>
      <w:pPr>
        <w:pStyle w:val="Normal"/>
        <w:ind w:firstLine="45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55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</w:t>
      </w:r>
    </w:p>
    <w:p>
      <w:pPr>
        <w:pStyle w:val="Normal"/>
        <w:ind w:firstLine="45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55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印</w:t>
      </w:r>
    </w:p>
    <w:p>
      <w:pPr>
        <w:pStyle w:val="Normal"/>
        <w:ind w:firstLine="45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23:00Z</dcterms:created>
  <dc:creator/>
  <dc:description/>
  <cp:keywords/>
  <dc:language>en-US</dc:language>
  <cp:lastModifiedBy>HACHISUKA</cp:lastModifiedBy>
  <cp:lastPrinted>2000-10-08T21:55:00Z</cp:lastPrinted>
  <dcterms:modified xsi:type="dcterms:W3CDTF">2008-06-02T13:31:00Z</dcterms:modified>
  <cp:revision>4</cp:revision>
  <dc:subject/>
  <dc:title/>
</cp:coreProperties>
</file>