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採用活動応募者受付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180"/>
        <w:gridCol w:w="1800"/>
        <w:gridCol w:w="2880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月　　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婚・既婚</w:t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　　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職種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就業時間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　職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合の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時間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自宅・携帯・</w:t>
            </w:r>
            <w:r>
              <w:rPr>
                <w:rFonts w:cs="ＭＳ 明朝;MS Mincho" w:ascii="ＭＳ 明朝;MS Mincho" w:hAnsi="ＭＳ 明朝;MS Mincho"/>
                <w:sz w:val="24"/>
              </w:rPr>
              <w:t>E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：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91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920"/>
      </w:tblGrid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接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月　　　　日（　　　）　　　　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358" w:type="dxa"/>
        <w:jc w:val="left"/>
        <w:tblInd w:w="5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453"/>
        <w:gridCol w:w="1453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部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34:00Z</dcterms:created>
  <dc:creator/>
  <dc:description/>
  <cp:keywords/>
  <dc:language>en-US</dc:language>
  <cp:lastModifiedBy>HACHISUKA</cp:lastModifiedBy>
  <cp:lastPrinted>2000-10-08T20:53:00Z</cp:lastPrinted>
  <dcterms:modified xsi:type="dcterms:W3CDTF">2008-06-02T13:29:00Z</dcterms:modified>
  <cp:revision>3</cp:revision>
  <dc:subject/>
  <dc:title/>
</cp:coreProperties>
</file>