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派遣契約就業条件明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事業所　名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使用者　職氏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条件で労働者派遣を行い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69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場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、部署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　　　　　　　　　　　　　　　　（電話：　　　　　　　　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揮命令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　　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期間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から　　　　年　　　月　　　日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日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時間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時間　　　　　　　時　　　分から　　　時　　　分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うち休憩時間　　　　時　　　分から　　　時　　　分まで）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及び衛生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外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労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外労働（無／有）　→　日　　時間、週　　時間、月　　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労働　（無／有）　→　月　　回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元責任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先責任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利厚生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利用等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苦情の処理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し出先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契約解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場合の措置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210" w:leader="none"/>
        </w:tabs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1.</w:t>
      </w:r>
      <w:r>
        <w:rPr>
          <w:rFonts w:ascii="ＭＳ 明朝;MS Mincho" w:hAnsi="ＭＳ 明朝;MS Mincho" w:cs="ＭＳ 明朝;MS Mincho"/>
          <w:sz w:val="16"/>
        </w:rPr>
        <w:t>苦情の処理については、労働者派遣契約に定めた苦情処理の方法、派遣元と派遣先の連絡体制を具体的に記載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2.</w:t>
      </w:r>
      <w:r>
        <w:rPr>
          <w:rFonts w:ascii="ＭＳ 明朝;MS Mincho" w:hAnsi="ＭＳ 明朝;MS Mincho" w:cs="ＭＳ 明朝;MS Mincho"/>
          <w:sz w:val="16"/>
        </w:rPr>
        <w:t>派遣契約解除の場合の措置については、労働者派遣契約に定めた中途解除の事前の申し入れ、就業機会の確保等の</w:t>
      </w:r>
    </w:p>
    <w:p>
      <w:pPr>
        <w:pStyle w:val="Normal"/>
        <w:spacing w:lineRule="atLeast" w:line="0"/>
        <w:ind w:firstLine="1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事項を具体的に記載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47:00Z</dcterms:created>
  <dc:creator/>
  <dc:description/>
  <cp:keywords/>
  <dc:language>en-US</dc:language>
  <cp:lastModifiedBy>AKIOｎ</cp:lastModifiedBy>
  <dcterms:modified xsi:type="dcterms:W3CDTF">2012-04-30T11:57:00Z</dcterms:modified>
  <cp:revision>3</cp:revision>
  <dc:subject/>
  <dc:title/>
</cp:coreProperties>
</file>