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般労働者用；常用、有期雇用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労働条件通知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05"/>
      </w:tblGrid>
      <w:tr>
        <w:trPr>
          <w:cantSplit w:val="true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事業場名称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定めなし、期間の定めあり（　　年　　月　　日～　　年　　月　　日）</w:t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の場所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すべ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業、終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時刻、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時間、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(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該当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もの一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○を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時間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する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始業・終業の時刻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始業（　　　時　　　分）　　終業（　　　時　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以下のような制度が労働者に適用される場合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変形労働時間制等：（　　　）単位の変形労働時間制・交替制として、次の勤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間の組み合わせによ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┌始業（　　時　　分）　終業（　　時　　分）　　（適用日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┠始業（　　時　　分）　終業（　　時　　分）　　（適用日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└始業（　　時　　分）　終業（　　時　　分）　　（適用日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0" w:leader="none"/>
              </w:tabs>
              <w:ind w:left="69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レックスタイム制；始業及び終業の時刻は労働者の決定に委ね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（ただし、ﾌﾚｷｼﾌﾞﾙﾀｲﾑ（始業）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時　　分、（終業）　　時　　分から　　時　　分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ｺｱﾀｲﾑ　　時　　分から　　時　　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事業場外みなし労働時間制；始業（　　時　　分）　終業（　　時　　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裁量労働制；始業（　　時　　分）　終業（　　時　　分）を基本とし、労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者の決定に委ね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休憩時間（　　　　）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所定時間外労働の有無（　有　、　無　）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　日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定例日；毎週　　曜日、国民の祝日、その他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定例日；週・月当たり　　日、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１年単位の変形労働時間制の場合一年間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　暇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年次有給休暇　６か月継続勤務した場合→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継続勤務６か月以内の年次有給休暇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→　　か月で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の休暇　有給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無給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基本賃金　イ　月給（　　　　　　　円）、ロ　日給（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ハ　時間給（　　　　　　円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ニ　出来高給（基本単価　　　　　　　円、保障給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ホ　その他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ヘ　就業規則に規定されている賃金等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10795</wp:posOffset>
                      </wp:positionV>
                      <wp:extent cx="4267200" cy="473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-0.85pt;width:335.95pt;height:3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諸手当の額及び計算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ロ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ハ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ニ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所定時間外、休日又は深夜労働に対して支払われる割増賃金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　所定時間外　法定超（　　　　）％、所定超（　　　　）％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ロ　休日　法定休日（　　　　）％、法定外休日（　　　　）％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ハ　深夜（　　　　）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賃金締切日（　　　　）－毎月　　日、（　　　　）－毎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賃金支払日（　　　　）－毎月　　日、（　　　　）－毎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６　労使協定に基づく賃金支払時の控除（無　，　有（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７　昇給（時期等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８　賞与（　有（時期、金額等　　　　　　　　　　　　　　　）　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９　退職金（　有（時期、金額等　　　　　　　　　　　　　　）　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-917575</wp:posOffset>
                      </wp:positionV>
                      <wp:extent cx="5133975" cy="8001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5pt;margin-top:-72.25pt;width:404.2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更新の有無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更新の有無　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ハ　更新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の更新は、次のいずれかにより判断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契約期間満了時の業務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従事している業務の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有期契約従業員の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その他（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に関する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定年制　（　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、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己都合退職の手続（退職する　　日以上前に届け出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解雇の事由及び手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</w:t>
            </w:r>
          </w:p>
        </w:tc>
      </w:tr>
      <w:tr>
        <w:trPr/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会保険の加入状況（　厚生年金　　健康保険　　厚生年金基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その他（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雇用保険の適用（　有　，　無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10" w:leader="none"/>
              </w:tabs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8115</wp:posOffset>
                      </wp:positionV>
                      <wp:extent cx="4867275" cy="4737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5pt;margin-top:12.45pt;width:383.2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57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17:00Z</dcterms:created>
  <dc:creator/>
  <dc:description/>
  <cp:keywords/>
  <dc:language>en-US</dc:language>
  <cp:lastModifiedBy>AKIOｎ</cp:lastModifiedBy>
  <cp:lastPrinted>2004-03-12T17:27:00Z</cp:lastPrinted>
  <dcterms:modified xsi:type="dcterms:W3CDTF">2012-04-30T11:57:00Z</dcterms:modified>
  <cp:revision>4</cp:revision>
  <dc:subject/>
  <dc:title/>
</cp:coreProperties>
</file>