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嘱託労働契約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.</w:t>
      </w:r>
      <w:r>
        <w:rPr>
          <w:rFonts w:cs="ＭＳ 明朝;MS Mincho"/>
        </w:rPr>
        <w:t>　　　　　　　　　　　　　　（以下会社という）と　　　　　　　　（以下本人という）とは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以下の条件により労働契約を締結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765"/>
        <w:gridCol w:w="1560"/>
        <w:gridCol w:w="325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用期間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期間の定めなし　　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　　年　　　月　　　日～　　　年　　　月　　　日まで</w:t>
            </w:r>
          </w:p>
        </w:tc>
      </w:tr>
      <w:tr>
        <w:trPr>
          <w:trHeight w:val="4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場所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事の内容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時間等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　　分から　　　時　　　分迄（うち休憩時間　　　　分）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休　日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定外労働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所定外労働をさせることが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）　→（最大　　　　　時間程度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休日労働をさせることが　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→（　　　　　　　　　　　）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休　暇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賃　金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基本給　イ　時間給　　ロ　日給　　ハ　月給（　　　　　　　　円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諸手当　イ（　　　　手当　　　　　円）　ロ（　　　　手当　　　　　円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ハ（　　　　手当　　　　　円）　ニ（　　　　手当　　　　　円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所定外労働等に対する割増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イ　所定外　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　法定超（　　　％）　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　所定超（　　　％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ロ　休　日　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　法定　（　　　＆）　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　法定外（　　　％）　</w:t>
            </w:r>
            <w:r>
              <w:rPr>
                <w:rFonts w:cs="ＭＳ 明朝;MS Mincho"/>
              </w:rPr>
              <w:t>c</w:t>
            </w:r>
            <w:r>
              <w:rPr>
                <w:rFonts w:cs="ＭＳ 明朝;MS Mincho"/>
              </w:rPr>
              <w:t>　深夜（　　　％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 xml:space="preserve">　賃金締切日（毎月　　　　日）  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　賃金支払日（毎月　　　　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賃金支払時の控除　　→（費目、金額等　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　昇給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　賞与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　退職金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）→（時期、金額等　　　　　　　　　　　　　　　　　　　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更新の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イ　自動的に更新する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ロ　更新する場合がありえる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ハ　更新し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の更新の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判断基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・契約期間満了時の業務量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従事している業務の進捗状況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cs="ＭＳ 明朝;MS Mincho"/>
              </w:rPr>
              <w:t>・嘱託社員の能力、業務成績、勤務態度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・会社の経営状況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・その他（　　　    　　　　）</w:t>
            </w:r>
          </w:p>
        </w:tc>
      </w:tr>
      <w:tr>
        <w:trPr>
          <w:trHeight w:val="58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2.</w:t>
      </w:r>
      <w:r>
        <w:rPr>
          <w:rFonts w:cs="ＭＳ 明朝;MS Mincho"/>
        </w:rPr>
        <w:t>本人は嘱託社員就業規則等に定める諸規則を遵守し、誠実に職責を遂行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.</w:t>
      </w:r>
      <w:r>
        <w:rPr>
          <w:rFonts w:cs="ＭＳ 明朝;MS Mincho"/>
        </w:rPr>
        <w:t>退職を希望する場合には、少なくとも　　日前迄に　　　　に届け出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.</w:t>
      </w:r>
      <w:r>
        <w:rPr>
          <w:rFonts w:cs="ＭＳ 明朝;MS Mincho"/>
        </w:rPr>
        <w:t>その他、疑義が生じた場合には労働法令に従う。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会　社</w:t>
      </w:r>
    </w:p>
    <w:p>
      <w:pPr>
        <w:pStyle w:val="Footer"/>
        <w:tabs>
          <w:tab w:val="clear" w:pos="4820"/>
          <w:tab w:val="clear" w:pos="9640"/>
        </w:tabs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本　人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氏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3:36:00Z</dcterms:created>
  <dc:creator/>
  <dc:description/>
  <cp:keywords/>
  <dc:language>en-US</dc:language>
  <cp:lastModifiedBy>AKIOｎ</cp:lastModifiedBy>
  <cp:lastPrinted>2004-03-12T17:37:00Z</cp:lastPrinted>
  <dcterms:modified xsi:type="dcterms:W3CDTF">2012-04-30T11:57:00Z</dcterms:modified>
  <cp:revision>4</cp:revision>
  <dc:subject/>
  <dc:title/>
</cp:coreProperties>
</file>