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解除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●●●</w:t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Cs w:val="21"/>
        </w:rPr>
        <w:t>代表取締役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平成●年●月●日、貴社との間で下記の契約を結びましたが、この契約を本書面をもって解除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日　　平成●年●月●日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品　　　●●●１個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価格　　　●●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支払済み金額の金●●円は、ただちに返金するように請求いたします。また、当方に引渡し済みの商品は早急にお引き取り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●年●月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（氏　名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3:00Z</dcterms:created>
  <dc:creator>HACHISUKA</dc:creator>
  <dc:description>
</dc:description>
  <cp:keywords/>
  <dc:language>en-US</dc:language>
  <cp:lastModifiedBy>HACHISUKA</cp:lastModifiedBy>
  <dcterms:modified xsi:type="dcterms:W3CDTF">2008-02-25T15:53:00Z</dcterms:modified>
  <cp:revision>2</cp:revision>
  <dc:subject/>
  <dc:title>解除通知書</dc:title>
</cp:coreProperties>
</file>