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秘密保持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の研究開発（以下「本件開発」という）のために甲が乙に開示する甲の秘密事項の取り扱いに関し、次のとおり契約を締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秘密事項の定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おいて秘密事項とは、甲の保有する甲の技術上、営業上その他甲の業務上の一切の知識および情報で、甲が乙に開示した時点において甲が秘密として取り扱っているものをいう。ただし、次の各号に該当するものを除く。</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乙が甲より開示を受けた時点においてすでに公知となっている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乙が甲より開示を受けた後、公知となったもの</w:t>
      </w:r>
    </w:p>
    <w:p>
      <w:pPr>
        <w:pStyle w:val="Normal"/>
        <w:ind w:left="773"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乙が甲より開示を受ける前に乙が自ら知得し、または正当な権利を有する第三者より正当な手段により入手してい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秘密保持義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秘密事項を厳に秘匿し、甲の事前の書面による承諾なく、これを第三者に開示もしくは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使用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秘密事項を本件開発の目的のためにのみ使用し、その他の目的に使用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開示の範囲）</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秘密事項を、本件開発に従事し、かつ当該秘密事項を知る必要のある乙の役員または従業員に限り、必要な範囲内でのみ開示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当該役員または従業員の行為について全責任を負うものとし、かつ当該役員または従業員に対し、本契約上の乙の義務を遵守させ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乙は、前項にもとづき、乙の役員または従業員に対し秘密事項を開示しようとするときは、事前に当該役員または従業員の氏名および当該役員または従業員に開示する秘密事項の範囲を、書面で甲に通知するものとする。甲に通知した事項を変更する場合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複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秘密事項が記載または記録されたすべての文書、図面その他の書類または電磁的、光学的記録媒体を、甲の事前の書面による承諾なく複写しては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乙は、本件開発が完了したとき、または中止もしくは中断されたとき、あるいは甲の請求があったときは、ただちに秘密事項が記載または記録されたすべての文書、図面その他の書類もしくは電磁的または光学的記録媒体を、そのすべての写しとともに甲に引き渡さ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損害金）</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秘密事項が第三者の知るところとなった場合には、乙は甲に対し、金●●円を損害金として支払う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乙が本契約上の義務の履行につき懈怠のなかったことを証明したとき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有効期間）</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は、本件開発が完了し、または中止もしくは中断された後といえども</w:t>
      </w:r>
      <w:r>
        <w:rPr>
          <w:rFonts w:cs="ＭＳ 明朝;MS Mincho" w:ascii="ＭＳ 明朝;MS Mincho" w:hAnsi="ＭＳ 明朝;MS Mincho"/>
          <w:szCs w:val="21"/>
        </w:rPr>
        <w:t>10</w:t>
      </w:r>
      <w:r>
        <w:rPr>
          <w:rFonts w:ascii="ＭＳ 明朝;MS Mincho" w:hAnsi="ＭＳ 明朝;MS Mincho" w:cs="ＭＳ 明朝;MS Mincho"/>
          <w:szCs w:val="21"/>
        </w:rPr>
        <w:t>年間は効力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のない事項、または本契約の各条項の解釈について疑義が生じたときは、甲乙は誠意をもって協議し、これ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9"/>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lang w:val="ja-JP"/>
        </w:rPr>
        <w:t>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1:00Z</dcterms:created>
  <dc:creator>HACHISUKA</dc:creator>
  <dc:description/>
  <cp:keywords/>
  <dc:language>en-US</dc:language>
  <cp:lastModifiedBy>HACHISUKA</cp:lastModifiedBy>
  <dcterms:modified xsi:type="dcterms:W3CDTF">2008-02-25T15:51:00Z</dcterms:modified>
  <cp:revision>2</cp:revision>
  <dc:subject/>
  <dc:title>秘密保持契約書</dc:title>
</cp:coreProperties>
</file>