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所有する建物について、次の条件で使用貸借契約を締結することで合意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貸借物件）</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の建物（以下「本件建物」という）を乙に無償で貸与し、乙はこれを借り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建物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家屋番号　●番</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構造　　　木造瓦葺２階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床面積　　１階●平方メートル</w:t>
      </w:r>
    </w:p>
    <w:p>
      <w:pPr>
        <w:pStyle w:val="Normal"/>
        <w:ind w:firstLine="1804"/>
        <w:rPr>
          <w:rFonts w:ascii="ＭＳ 明朝;MS Mincho" w:hAnsi="ＭＳ 明朝;MS Mincho" w:cs="ＭＳ 明朝;MS Mincho"/>
          <w:szCs w:val="21"/>
        </w:rPr>
      </w:pPr>
      <w:r>
        <w:rPr>
          <w:rFonts w:ascii="ＭＳ 明朝;MS Mincho" w:hAnsi="ＭＳ 明朝;MS Mincho" w:cs="ＭＳ 明朝;MS Mincho"/>
          <w:szCs w:val="21"/>
        </w:rPr>
        <w:t>２階●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使用貸借の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貸借の期間は、契約日から２年間とする。ただし、期間満了前でも、甲は２カ月の予告期間をおい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用途）</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本件建物を住居としてこれを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転貸等の禁止）</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本貸借物件を第三者に転貸・譲渡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の解除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本契約に違反した場合には、甲は、何らの催告なしに、本使用貸借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原状回復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終了後、乙は、本貸借物件をただちに原状に復したうえ、これを甲に返還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2:00Z</dcterms:created>
  <dc:creator>HACHISUKA</dc:creator>
  <dc:description/>
  <cp:keywords/>
  <dc:language>en-US</dc:language>
  <cp:lastModifiedBy>HACHISUKA</cp:lastModifiedBy>
  <dcterms:modified xsi:type="dcterms:W3CDTF">2008-02-25T15:52:00Z</dcterms:modified>
  <cp:revision>2</cp:revision>
  <dc:subject/>
  <dc:title>使用貸借契約書</dc:title>
</cp:coreProperties>
</file>