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使用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所有の土地の使用貸借につき、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その所有する下記土地（以下「本件土地」という）を資材置場として利用させる目的で乙に無償で貸し渡し、乙はこれを借り受け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不動産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ゴシック;MS Gothic"/>
          <w:kern w:val="0"/>
          <w:szCs w:val="21"/>
        </w:rPr>
        <w:t>●●●</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番　　　●番</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目　　　宅地</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契約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契約期間は、平成●年●月●日から１年間とする。ただし、期間満了の３カ月前までに甲乙いずれからの通知がない限り、１年間自動延長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禁止事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土地を第１条の目的のみに使用するものとし、次に掲げる行為をすることができない。</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①本件土地を第三者に使用させること、または第三者に使用貸借権を譲渡すること</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②本件土地に建物その他の工作物を設置し、または現状に変更を加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契約期間中の解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第２条の期間中であっても、甲または乙は、１カ月前までに相手方に通知することにより本契約を解約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が本契約に違反したときは、何らの催告を要せずただちに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明渡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が期間の満了もしくは解約により終了したとき、または前条により解除された場合は、乙は、ただちに本件土地を原状に復したうえ、甲に返還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が前項の返還義務を履行しないときは、明渡しをすべき日の翌日から明渡しが完了するまで、１日につき金●●円の損害金を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kern w:val="0"/>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kern w:val="0"/>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3:00Z</dcterms:created>
  <dc:creator>HACHISUKA</dc:creator>
  <dc:description/>
  <cp:keywords/>
  <dc:language>en-US</dc:language>
  <cp:lastModifiedBy>HACHISUKA</cp:lastModifiedBy>
  <dcterms:modified xsi:type="dcterms:W3CDTF">2008-02-25T15:43:00Z</dcterms:modified>
  <cp:revision>2</cp:revision>
  <dc:subject/>
  <dc:title>土地使用貸借契約書</dc:title>
</cp:coreProperties>
</file>