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材置場賃貸借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所有の土地の賃貸借につき、以下のとおり契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その所有する下記土地（以下「本件土地」という）を資材置場として利用させる目的で乙に賃貸し、乙はこれを賃借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rPr>
        <w:t>●●●</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賃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賃料は月額金●●円とし、乙は、毎月末日限り、翌月分を甲の指定する銀行口座に振込み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賃貸借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賃貸借期間は、平成●年●月●日から２年間とする。ただし、期間満了の３カ月前までに甲乙いずれからの通知がない限り、２年間自動延長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禁止事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土地を第１条の目的のみに使用するものとし、次に掲げる行為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本件土地を第三者に賃貸し、または第三者に賃借権を譲渡すること</w:t>
      </w:r>
    </w:p>
    <w:p>
      <w:pPr>
        <w:pStyle w:val="Normal"/>
        <w:ind w:left="771" w:hanging="771"/>
        <w:rPr>
          <w:rFonts w:ascii="ＭＳ 明朝;MS Mincho" w:hAnsi="ＭＳ 明朝;MS Mincho" w:cs="ＭＳ 明朝;MS Mincho"/>
          <w:szCs w:val="21"/>
        </w:rPr>
      </w:pPr>
      <w:r>
        <w:rPr>
          <w:rFonts w:ascii="ＭＳ 明朝;MS Mincho" w:hAnsi="ＭＳ 明朝;MS Mincho" w:cs="ＭＳ 明朝;MS Mincho"/>
          <w:szCs w:val="21"/>
        </w:rPr>
        <w:t>　　②本件土地に建物その他の工作物を設置し、または現状に変更を加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契約期間中の解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第３条の期間中においてこの契約を解約する場合には、甲または乙は、３カ月前までに相手方に対してその旨を通知しなければならない。ただし、乙が賃料の３カ月分を即時に支払うときは、即時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が本契約に違反したときは、何らの催告を要せずただちに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明渡し）</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が期間の満了により終了したとき、または前条により解除された場合は、乙は、ただちに本件土地を原状に復したうえ、甲に返還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が前項の返還義務を履行しないときは、明渡しをすべき日の翌日から明渡しが完了するまで、１日につき金●●円の損害金を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ゴシック;MS Gothic"/>
          <w:kern w:val="0"/>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0:00Z</dcterms:created>
  <dc:creator>HACHISUKA</dc:creator>
  <dc:description/>
  <cp:keywords/>
  <dc:language>en-US</dc:language>
  <cp:lastModifiedBy>HACHISUKA</cp:lastModifiedBy>
  <dcterms:modified xsi:type="dcterms:W3CDTF">2008-02-25T15:40:00Z</dcterms:modified>
  <cp:revision>2</cp:revision>
  <dc:subject/>
  <dc:title>資材置場賃貸借契約書</dc:title>
</cp:coreProperties>
</file>