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宅使用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所有する●●●所在の●●●株式会社社員寮（以下「本件社宅」という）の使用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本件社宅を使用することを許諾し、乙はこれを借り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社宅使用料）</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乙は、甲に対し、本件社宅使用料として月額●●円を支払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支払いは、毎月●日までに、翌月分の使用料を本件社宅管理人まで持参する方法で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使用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甲の従業員として在職中に限り、本件社宅を使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社宅の使用に関し、以下の事項を行ってはならず、乙がこの禁止事項に違反した場合には、甲は、乙に対し、本件社宅の退去を命じ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件社宅につき増改築等によって現状を変更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乙の家族以外の者を入居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損害賠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または乙と同居する家族が、故意または過失によって本件社宅を毀損、損壊するに至った場合には、乙は、甲に対し、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退去）</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次の場合、乙または乙の家族は、</w:t>
      </w:r>
      <w:r>
        <w:rPr>
          <w:rFonts w:cs="ＭＳ 明朝;MS Mincho" w:ascii="ＭＳ 明朝;MS Mincho" w:hAnsi="ＭＳ 明朝;MS Mincho"/>
          <w:szCs w:val="21"/>
        </w:rPr>
        <w:t>20</w:t>
      </w:r>
      <w:r>
        <w:rPr>
          <w:rFonts w:ascii="ＭＳ 明朝;MS Mincho" w:hAnsi="ＭＳ 明朝;MS Mincho" w:cs="ＭＳ 明朝;MS Mincho"/>
          <w:szCs w:val="21"/>
        </w:rPr>
        <w:t>日以内に本件社宅を退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乙が甲を退職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乙が甲の命によって、甲の本社以外に転勤した場合</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③第４条の禁止事項に違反し、甲が乙に対して本件社宅の退去を命じ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前条によって乙が本件社宅を退去する際には、乙は、本件社宅●号棟●号室内のすべての動産および本件社宅敷地内に乙の搬入した動産を引き上げ、本件社宅●号棟●号室につき、入居当時の状態を回復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条によって、乙が本件社宅を退去する場合には、その当該月の社宅使用料については退去日までの日割計算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0:00Z</dcterms:created>
  <dc:creator>HACHISUKA</dc:creator>
  <dc:description/>
  <cp:keywords/>
  <dc:language>en-US</dc:language>
  <cp:lastModifiedBy>HACHISUKA</cp:lastModifiedBy>
  <dcterms:modified xsi:type="dcterms:W3CDTF">2008-02-25T15:40:00Z</dcterms:modified>
  <cp:revision>2</cp:revision>
  <dc:subject/>
  <dc:title>社宅使用契約書</dc:title>
</cp:coreProperties>
</file>