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建物賃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次のとおり建物賃貸借契約を締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その所有する下記の建物（以下「本件建物」という）を乙に賃貸し、乙はこれを賃借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建物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家屋番号　●番</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構造　　　木造瓦葺２階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床面積　　１階●●平方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階●●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使用目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本件建物を居宅に利用するほかに他の用途に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契約期間は、平成●年●月●日から平成●年●月●日までの２年間とし、本契約は期間満了をもって終了し、更新はしない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賃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賃料は１カ月金●●円とし、乙は、甲に対し、毎月末日までに翌月分を甲の指定する銀行口座に振込み支払う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１カ月分に満たない期間の賃料は、当該月の日数を分母とする日割りで計算した金額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甲または乙は、物価、公租公課、近隣建物賃料の変動により賃料が不相当となったときは、賃料の増減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敷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締結と同時に、甲に対し、敷金として賃料１カ月分を預託する。ただし、敷金には利息は付さない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件建物を明け渡すまでの間、敷金をもって賃料その他の債務と相殺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禁止事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建物を第２条に定めた目的以外の使用に供し、賃借権を第三者に譲渡しもしくは本件建物を第三者に転貸し、または第三者の使用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修繕）</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本件建物の維持保全に必要な修繕を行う義務を負う。</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件建物の通常の使用によって必要となる修繕費用を負担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修繕費用の負担につき、疑義のあるときは、甲乙協議のうえ、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に次の各号に該当する事由が発生したときは、甲は、何らの催告なしに、本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賃料の支払いを３カ月以上怠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第８条の禁止事項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その他本契約の条項に違反し、甲乙間の信用を著しく害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明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終了したときは、乙はただちに本件物件を原状に復したうえで甲の立ち会いを求め、本件物件を明け渡す。</w:t>
      </w:r>
    </w:p>
    <w:p>
      <w:pPr>
        <w:pStyle w:val="Normal"/>
        <w:ind w:left="516" w:hanging="258"/>
        <w:rPr/>
      </w:pPr>
      <w:r>
        <w:rPr>
          <w:rFonts w:ascii="ＭＳ 明朝;MS Mincho" w:hAnsi="ＭＳ 明朝;MS Mincho" w:cs="ＭＳ 明朝;MS Mincho"/>
          <w:szCs w:val="21"/>
        </w:rPr>
        <w:t>２　本契約の終了に際し、乙は、甲に対し、移転料、立退料、その他これに類するいかなる金銭も請求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敷金の返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本契約が終了し、乙から本件建物の明渡しを受けた場合、その明渡し完了後遅滞なく第５条の敷金を返還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甲は、本件建物の明渡しに際し、乙に対して未払賃料請求権、原状回復費用請求権その他本契約に関して乙の債務不履行による損害賠償請求権を有している場合には、敷金からこれらの債務の弁済を差し引く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解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契約期間中に本契約を解除しようとするときは、乙は、その２カ月前までに、甲に対し、その通知を行うものとする。ただし、乙が賃料の２カ月分を即時に支払うときは、即時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連帯保証）</w:t>
      </w:r>
    </w:p>
    <w:p>
      <w:pPr>
        <w:pStyle w:val="Normal"/>
        <w:ind w:left="258" w:firstLine="258"/>
        <w:rPr/>
      </w:pPr>
      <w:r>
        <w:rPr>
          <w:rFonts w:ascii="ＭＳ 明朝;MS Mincho" w:hAnsi="ＭＳ 明朝;MS Mincho" w:cs="ＭＳ 明朝;MS Mincho"/>
          <w:szCs w:val="21"/>
        </w:rPr>
        <w:t>連帯保証人</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丙」という）は、賃料の支払い等本契約から生じる乙の甲に対する一切の債務について保証し、乙と連帯して履行の責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３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丙（住　所）　</w:t>
      </w:r>
      <w:r>
        <w:rPr>
          <w:rFonts w:ascii="ＭＳ 明朝;MS Mincho" w:hAnsi="ＭＳ 明朝;MS Mincho" w:cs="ＭＳ ゴシック;MS Gothic"/>
          <w:kern w:val="0"/>
          <w:szCs w:val="21"/>
        </w:rPr>
        <w:t>●●●</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0:00Z</dcterms:created>
  <dc:creator>HACHISUKA</dc:creator>
  <dc:description/>
  <cp:keywords/>
  <dc:language>en-US</dc:language>
  <cp:lastModifiedBy>HACHISUKA</cp:lastModifiedBy>
  <dcterms:modified xsi:type="dcterms:W3CDTF">2008-02-25T15:40:00Z</dcterms:modified>
  <cp:revision>2</cp:revision>
  <dc:subject/>
  <dc:title>定期建物賃貸借契約書</dc:title>
</cp:coreProperties>
</file>