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店舗出店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区画店舗の出店に関し、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pPr>
      <w:r>
        <w:rPr>
          <w:rFonts w:ascii="ＭＳ 明朝;MS Mincho" w:hAnsi="ＭＳ 明朝;MS Mincho" w:cs="ＭＳ 明朝;MS Mincho"/>
          <w:szCs w:val="21"/>
        </w:rPr>
        <w:t>乙は、甲の所有する</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の</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デパート</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階の食品売り場において、区画店舗により食品販売を行うことを約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区画）</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使用すべき区画の面積は●平方メートルとし、その位置は甲の運営方針に沿って指定、変更するところ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区画使用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区画使用料は、１カ月１平方メートル当たり●●円（税別）とし、毎月末日限り、その翌月分を甲の指定する銀行口座に振込むことにより支払うものとする。なお、その際の振込手数料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契約期間）</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本契約の有効期間は、平成●年●月●日から平成●年●月●日までの満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３カ月前までに、甲乙の双方から何ら申し出のないときは、本契約は期間満了の翌日から自動的に満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保管）</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商品その他乙が区画店舗内に所有する物品は、営業時間中は乙が自らこれを管理し、閉店後は、甲の管理下に置く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次の各号に該当したときは、甲は何らの催告をすることなく本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区画使用料の支払いを３カ月以上怠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甲乙間の信頼関係を著しく害すると認められ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本契約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9"/>
        <w:rPr>
          <w:rFonts w:ascii="ＭＳ 明朝;MS Mincho" w:hAnsi="ＭＳ 明朝;MS Mincho" w:cs="ＭＳ ゴシック;MS Gothic"/>
          <w:kern w:val="0"/>
          <w:szCs w:val="21"/>
        </w:rPr>
      </w:pPr>
      <w:r>
        <w:rPr>
          <w:rFonts w:ascii="ＭＳ 明朝;MS Mincho" w:hAnsi="ＭＳ 明朝;MS Mincho" w:cs="ＭＳ 明朝;MS Mincho"/>
          <w:szCs w:val="21"/>
        </w:rPr>
        <w:t>（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71"/>
        <w:rPr>
          <w:rFonts w:ascii="ＭＳ 明朝;MS Mincho" w:hAnsi="ＭＳ 明朝;MS Mincho" w:cs="ＭＳ ゴシック;MS Gothic"/>
          <w:kern w:val="0"/>
          <w:szCs w:val="21"/>
        </w:rPr>
      </w:pP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1:00Z</dcterms:created>
  <dc:creator>HACHISUKA</dc:creator>
  <dc:description/>
  <cp:keywords/>
  <dc:language>en-US</dc:language>
  <cp:lastModifiedBy>HACHISUKA</cp:lastModifiedBy>
  <dcterms:modified xsi:type="dcterms:W3CDTF">2008-02-25T15:41:00Z</dcterms:modified>
  <cp:revision>2</cp:revision>
  <dc:subject/>
  <dc:title>区画店舗出店契約書</dc:title>
</cp:coreProperties>
</file>