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用借地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事業用土地賃貸借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その所有する下記の土地（以下「本件土地」という）を借地借家法第</w:t>
      </w:r>
      <w:r>
        <w:rPr>
          <w:rFonts w:cs="ＭＳ 明朝;MS Mincho" w:ascii="ＭＳ 明朝;MS Mincho" w:hAnsi="ＭＳ 明朝;MS Mincho"/>
          <w:szCs w:val="21"/>
        </w:rPr>
        <w:t>24</w:t>
      </w:r>
      <w:r>
        <w:rPr>
          <w:rFonts w:ascii="ＭＳ 明朝;MS Mincho" w:hAnsi="ＭＳ 明朝;MS Mincho" w:cs="ＭＳ 明朝;MS Mincho"/>
          <w:szCs w:val="21"/>
        </w:rPr>
        <w:t>条に定める専ら事業用に供する建物所有目的のもとに、乙に賃借することを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ゴシック;MS Gothic"/>
          <w:kern w:val="0"/>
          <w:szCs w:val="21"/>
          <w:lang w:val="ja-JP"/>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番　　　●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目　　　宅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建物所有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乙間の土地賃借契約は、専ら事業の用に供する建物の所有目的とし、下記の事業の用に供する建物を所有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内容　　乙の経営にかかる飲食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物の概要　　鉄骨造２階建床面積●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賃料）</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賃料は１カ月●●円（税別）とし、毎月末日限り翌月分を甲の指定する銀行口座に振込むことにより支払うものとする。なお、その際の振込手数料は、乙の負担とする。ただし、経済情勢の変動、公租公課等の増加、近隣の賃料と比較して不相当となったときは、賃料を改定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賃貸借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賃貸借契約期間は、本契約書にもとづき作成される公正証書記載の契約開始日から</w:t>
      </w:r>
      <w:r>
        <w:rPr>
          <w:rFonts w:cs="ＭＳ 明朝;MS Mincho" w:ascii="ＭＳ 明朝;MS Mincho" w:hAnsi="ＭＳ 明朝;MS Mincho"/>
          <w:szCs w:val="21"/>
        </w:rPr>
        <w:t>10</w:t>
      </w:r>
      <w:r>
        <w:rPr>
          <w:rFonts w:ascii="ＭＳ 明朝;MS Mincho" w:hAnsi="ＭＳ 明朝;MS Mincho" w:cs="ＭＳ 明朝;MS Mincho"/>
          <w:szCs w:val="21"/>
        </w:rPr>
        <w:t>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期間が満了した場合、乙は、本賃貸借契約の更新を請求することができ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本契約の期間満了前に乙が所有する本件土地上の建物が滅失した場合に、乙が新たに建物を築造した場合でも、本契約期間は延長さ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権利金）</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対し、以下の権利金●●円を本契約にもとづく公正証書作成の日に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賃借権譲渡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甲の書面による承諾を受けた場合を除き、次の行為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件借地権を譲渡し、または本件土地を転貸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本件土地上の建物を増築または改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契約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が次の各号に該当したときは、甲は、何らの催告をすることなく本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賃料の支払いを３カ月以上怠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甲乙間の信頼関係を著しく害すると認められ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本契約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原状回復）</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契約が終了したときは、本件土地を原状に復し、ただちに本件土地を明け渡さ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が終了したにもかかわらず、本件土地の明渡しをしない場合には、乙は、甲に対し、明渡しの完了する日まで賃料の２倍の損害金を支払わ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本契約終了の場合、乙は、甲に対し、本件土地上の建物その他の付属建物、工作物の買い取りを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連帯保証）</w:t>
      </w:r>
    </w:p>
    <w:p>
      <w:pPr>
        <w:pStyle w:val="Normal"/>
        <w:ind w:left="258" w:hanging="258"/>
        <w:rPr/>
      </w:pPr>
      <w:r>
        <w:rPr>
          <w:rFonts w:ascii="ＭＳ 明朝;MS Mincho" w:hAnsi="ＭＳ 明朝;MS Mincho" w:cs="ＭＳ 明朝;MS Mincho"/>
          <w:szCs w:val="21"/>
        </w:rPr>
        <w:t>　　連帯保証人</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丙」という）は、本契約にもとづき、乙の甲に対する賃貸借契約にもとづく債務について乙と連帯してこれを保証し、甲に対してその履行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本契約書の効力）</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書の各事項は、第</w:t>
      </w:r>
      <w:r>
        <w:rPr>
          <w:rFonts w:cs="ＭＳ 明朝;MS Mincho" w:ascii="ＭＳ 明朝;MS Mincho" w:hAnsi="ＭＳ 明朝;MS Mincho"/>
          <w:szCs w:val="21"/>
        </w:rPr>
        <w:t>11</w:t>
      </w:r>
      <w:r>
        <w:rPr>
          <w:rFonts w:ascii="ＭＳ 明朝;MS Mincho" w:hAnsi="ＭＳ 明朝;MS Mincho" w:cs="ＭＳ 明朝;MS Mincho"/>
          <w:szCs w:val="21"/>
        </w:rPr>
        <w:t>条の公正証書の作成によって効力を生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公正証書の作成）</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書を内容とする公正証書をただちに作成することを合意した。</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公正証書作成に関する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1:00Z</dcterms:created>
  <dc:creator/>
  <dc:description/>
  <cp:keywords/>
  <dc:language>en-US</dc:language>
  <cp:lastModifiedBy>HACHISUKA</cp:lastModifiedBy>
  <dcterms:modified xsi:type="dcterms:W3CDTF">2008-02-25T15:41:00Z</dcterms:modified>
  <cp:revision>4</cp:revision>
  <dc:subject/>
  <dc:title/>
</cp:coreProperties>
</file>