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売買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所有の農地の売買に関し、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農地（以下「本件農地」という）を乙に売渡し、乙はこれを買い受け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本件農地の売買契約は、農地法第５条の許可を条件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農地の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番　　　●番</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目　　　畑</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売買代金）</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本件不動産の売買代金は、金●●円也（税別）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支払方法）</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前条に定める売買代金を次のとおり支払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締結と同時に手付金として、金●●円也（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農地法第５条の許可申請手続きと引き換えに、金●●円也（税別）</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件農地の所有権移転登記および引渡しと引き換えに、金●●円也（税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所有権移転登記）</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農地法第５条の許可がなされた日から</w:t>
      </w:r>
      <w:r>
        <w:rPr>
          <w:rFonts w:cs="ＭＳ 明朝;MS Mincho" w:ascii="ＭＳ 明朝;MS Mincho" w:hAnsi="ＭＳ 明朝;MS Mincho"/>
          <w:szCs w:val="21"/>
        </w:rPr>
        <w:t>10</w:t>
      </w:r>
      <w:r>
        <w:rPr>
          <w:rFonts w:ascii="ＭＳ 明朝;MS Mincho" w:hAnsi="ＭＳ 明朝;MS Mincho" w:cs="ＭＳ 明朝;MS Mincho"/>
          <w:szCs w:val="21"/>
        </w:rPr>
        <w:t>日以内に、所有権移転登記手続きを行う。</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所有権移転登記手続きに要する費用は、すべて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許可申請）</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および乙は、農地法第５条の許可を得るために、遅滞なくその許可申請に協力しなければならな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２　甲または乙は、前項に定める許可申請について必要な準備をしたうえで、相手方に対し許可申請協力を要請したにもかかわらず、相手方が遅滞なくこれに応じない場合は、ただち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不許可による解除）</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前条の許可申請に対し、不許可処分が確定した場合は、本契約は自動的に解除されたものとし、甲は、すでに受領した手附金を乙に返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契約解除）</w:t>
      </w:r>
    </w:p>
    <w:p>
      <w:pPr>
        <w:pStyle w:val="Normal"/>
        <w:ind w:left="258" w:hanging="258"/>
        <w:rPr/>
      </w:pPr>
      <w:r>
        <w:rPr>
          <w:rFonts w:ascii="ＭＳ 明朝;MS Mincho" w:hAnsi="ＭＳ 明朝;MS Mincho" w:cs="ＭＳ 明朝;MS Mincho"/>
          <w:szCs w:val="21"/>
        </w:rPr>
        <w:t>　　甲または乙が、この契約に定める各条項に違反したときは、他方の当事者は、相手方に何らの事前催告なくして、この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は、前項の場合には、第３条にもとづき、すでに乙より受領済みの手付金について、これを損害金として収納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第１項の場合には、第３条にもとづき、すでに支払った手付金の倍額を、甲に対し、損害金を含めて請求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所有権の移転）</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件農地の所有権は、第３条による売買代金の支払いが完了したときに甲から乙へ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保証）</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甲は、本件不動産について、抵当権、根抵当権その他乙の完全な所有権の行使を妨げる一切の権利の存在しないことを乙に対して保証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万が一、本件不動産の乙の所有権の行使に妨げとなる事由の生じたときは、甲の責任において解決し、乙には法律上一切の迷惑をかけないことを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協議）</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合意管轄）</w:t>
      </w:r>
    </w:p>
    <w:p>
      <w:pPr>
        <w:pStyle w:val="Normal"/>
        <w:ind w:left="258" w:hanging="258"/>
        <w:rPr>
          <w:rFonts w:ascii="ＭＳ 明朝;MS Mincho" w:hAnsi="ＭＳ 明朝;MS Mincho" w:cs="ＭＳ 明朝;MS Mincho"/>
          <w:szCs w:val="21"/>
        </w:rPr>
      </w:pPr>
      <w:r>
        <w:rPr>
          <w:rFonts w:ascii="ＭＳ 明朝;MS Mincho" w:hAnsi="ＭＳ 明朝;MS Mincho" w:cs="ＭＳ 明朝;MS Mincho"/>
          <w:szCs w:val="21"/>
        </w:rPr>
        <w:t>　　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本契約の成立を証するため、本書２通を作成し、甲乙各記名押印のうえ、各１通を保有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2:00Z</dcterms:created>
  <dc:creator/>
  <dc:description/>
  <cp:keywords/>
  <dc:language>en-US</dc:language>
  <cp:lastModifiedBy>HACHISUKA</cp:lastModifiedBy>
  <dcterms:modified xsi:type="dcterms:W3CDTF">2008-02-25T15:42:00Z</dcterms:modified>
  <cp:revision>4</cp:revision>
  <dc:subject/>
  <dc:title/>
</cp:coreProperties>
</file>