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債権譲渡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債権譲渡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甲は、乙に対する売掛金債務の担保として、下記の債権（以下「本件債権」）を金●●円で譲渡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甲に対して前項の譲渡代金を●年●月●日までに甲が指定する銀行口座に振り込み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58" w:firstLine="258"/>
        <w:rPr/>
      </w:pPr>
      <w:r>
        <w:rPr>
          <w:rFonts w:ascii="ＭＳ 明朝;MS Mincho" w:hAnsi="ＭＳ 明朝;MS Mincho" w:cs="ＭＳ 明朝;MS Mincho"/>
          <w:szCs w:val="21"/>
        </w:rPr>
        <w:t>甲が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丙」という）との間の平成●年●月●日付金銭消費貸借契約にもとづいて、丙に対して有する債権金●●円（支払期日：平成●年●月●日）、およびこれに付帯する一切の債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対抗要件）</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本契約締結後５日以内に、確定日付ある証書をもって、丙に対し、本件債権譲渡を通知するか、または本件債権譲渡について丙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が前条の対抗要件を期限内に具備しない場合、および丙が前条の通知までに甲に対して対抗し得た事由をもって乙に対抗してきた場合には、何ら催告を要せずただちに本件債権譲渡契約を解除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4:00Z</dcterms:created>
  <dc:creator>HACHISUKA</dc:creator>
  <dc:description/>
  <cp:keywords/>
  <dc:language>en-US</dc:language>
  <cp:lastModifiedBy>HACHISUKA</cp:lastModifiedBy>
  <dcterms:modified xsi:type="dcterms:W3CDTF">2008-02-25T15:24:00Z</dcterms:modified>
  <cp:revision>2</cp:revision>
  <dc:subject/>
  <dc:title>債権譲渡契約書</dc:title>
</cp:coreProperties>
</file>