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債務承認弁済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以下のとおり債務の承認ならびに債務弁済契約を締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本日現在、平成●年●月●日に締結した商品売買契約にもとづく買掛金のうち、未払い買掛金として金●●円および遅延損害金●●円、合計●●円の支払債務を負担していることを承認し、本契約にもとづき甲に対して弁済することを約し、甲はこれを承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弁済期）</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平成●年●月●日限り、前条の債務金および利息金を甲の指定する銀行口座に振込むことにより一括弁済するものとする。なお、その際の振込手数料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利息）</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で承認された金銭債務の利息は、年●パーセン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遅延損害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期限後または期限の利益を失ったときは、その時点における元利金の総額に対し、乙は、甲に対し、その翌日から完済に至るまで、年●パーセントの遅延損害金を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期限の利益喪失）</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次の場合には、甲の催告を要せず当然に期限の利益を失い、ただちに元利金を支払わなくてはならない。</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乙が第三者から差押・仮差押・仮処分または強制執行を受けたとき、もしくは競売の申立または破産宣告の申立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甲に通知せずに、乙が住所を移転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本契約の条項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連帯保証）</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連帯保証人藤井里美（以下「丙」という）は、本契約にもとづき、乙の本件債務について乙と連帯してこれを保証し、甲に対してその履行の責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公正証書の作成）</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および丙は、本契約を強制執行許諾文言付きの公正証書にすることを承諾する。なお、公正証書作成費用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３通を作成し、甲乙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5:00Z</dcterms:created>
  <dc:creator>HACHISUKA</dc:creator>
  <dc:description/>
  <cp:keywords/>
  <dc:language>en-US</dc:language>
  <cp:lastModifiedBy>HACHISUKA</cp:lastModifiedBy>
  <dcterms:modified xsi:type="dcterms:W3CDTF">2008-02-25T15:25:00Z</dcterms:modified>
  <cp:revision>2</cp:revision>
  <dc:subject/>
  <dc:title>債務承認弁済契約書</dc:title>
</cp:coreProperties>
</file>