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銭消費貸借譲渡担保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以下のとおり金銭消費貸借譲渡担保権設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から金●●円を借り受け、その返還債務履行の担保として譲渡担保権を設定することを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被担保債権）</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次の約定により乙に対し貸渡し、乙は、これを受領した。</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金●●円也</w:t>
      </w:r>
    </w:p>
    <w:p>
      <w:pPr>
        <w:pStyle w:val="Normal"/>
        <w:ind w:left="2577" w:hanging="206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弁済方法　　　平成●年●月から平成●年●月まで毎月末日限り金●●円也を合計●回の元金均等分割弁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利息　　　　　年●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利息の支払日　毎月末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遅延損害金　　年●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支払方法　　　甲の指定する銀行口座に振込むこと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譲渡担保権の設定）</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前条の債務履行を担保するため、乙の所有する下記機械（以下「本件機械」という）の所有権を譲渡し、甲は、占有改定の方法によりその引渡しを受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機械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設置場所　　</w:t>
      </w:r>
      <w:r>
        <w:rPr>
          <w:rFonts w:ascii="ＭＳ 明朝;MS Mincho" w:hAnsi="ＭＳ 明朝;MS Mincho" w:cs="ＭＳ ゴシック;MS Gothic"/>
          <w:kern w:val="0"/>
          <w:szCs w:val="21"/>
          <w:lang w:val="ja-JP"/>
        </w:rPr>
        <w:t>●●●</w:t>
      </w:r>
    </w:p>
    <w:p>
      <w:pPr>
        <w:pStyle w:val="Normal"/>
        <w:ind w:firstLine="2062"/>
        <w:rPr/>
      </w:pPr>
      <w:r>
        <w:rPr>
          <w:rFonts w:ascii="ＭＳ 明朝;MS Mincho" w:hAnsi="ＭＳ 明朝;MS Mincho" w:cs="ＭＳ 明朝;MS Mincho"/>
          <w:szCs w:val="21"/>
        </w:rPr>
        <w:t>式会社</w:t>
      </w:r>
      <w:r>
        <w:rPr>
          <w:rFonts w:ascii="ＭＳ 明朝;MS Mincho" w:hAnsi="ＭＳ 明朝;MS Mincho" w:cs="ＭＳ ゴシック;MS Gothic"/>
          <w:kern w:val="0"/>
          <w:szCs w:val="21"/>
        </w:rPr>
        <w:t>●●●</w:t>
      </w:r>
      <w:r>
        <w:rPr>
          <w:rFonts w:ascii="ＭＳ 明朝;MS Mincho" w:hAnsi="ＭＳ 明朝;MS Mincho" w:cs="ＭＳ 明朝;MS Mincho"/>
          <w:szCs w:val="21"/>
        </w:rPr>
        <w:t>本社内</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商品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使用貸借）</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 xml:space="preserve">甲は、前条の物件を、無償にて乙に使用させる。 </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借用物件を善良なる管理者の注意をもって使用し、借用物に関する通常の必要費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譲渡等の禁止）</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事前に甲の書面による承諾を得なければ、下記の行為を行うことができ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件機械の第三者への譲渡または貸与</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件機械の第三者への担保提供その他の処分行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甲の譲渡担保権を侵害するおそれのある一切の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の催告を要せず当然に期限の利益を失い、甲は、ただちに本件譲渡担保権を実行することができ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本契約の条項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債務の完済）</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自己の債務を完済したときは、本物件についての甲の権利は当然に消滅するものとし、甲は、譲渡担保物件の所有権を、乙に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譲渡担保権の実行）</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第２条の債務の履行を遅滞したときは、甲は、任意に本件機械を売却し、その売却金を同債務の弁済に充当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においては、甲は、乙に対し、譲渡担保権を実行する旨の通知をすることを要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第１項によって得た売却金が債務の額を超過するときは、甲は、ただちにその超過額を乙に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公正証書の作成）</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を強制執行許諾文言付きの公正証書にすることを承諾する。なお、公正証書作成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5:00Z</dcterms:created>
  <dc:creator>HACHISUKA</dc:creator>
  <dc:description/>
  <cp:keywords/>
  <dc:language>en-US</dc:language>
  <cp:lastModifiedBy>HACHISUKA</cp:lastModifiedBy>
  <dcterms:modified xsi:type="dcterms:W3CDTF">2008-02-25T15:25:00Z</dcterms:modified>
  <cp:revision>2</cp:revision>
  <dc:subject/>
  <dc:title>金銭消費貸借譲渡担保権設定契約書</dc:title>
</cp:coreProperties>
</file>