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銭準消費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乙の甲に対する買掛金債務に関して、次のとおり契約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平成●年●月●日現在において未払いとなっている●●●●取引にもとづく買掛金債務金●●円が存することを確認し、乙の甲に対する買掛金債務を消費貸借の目的とすることに合意し、金銭準消費貸借契約を締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弁済）</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前条記載の債務を次のとおり分割して、甲の指定する銀行口座に振込むことにより支払う。</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年●月から平成●年●月まで毎月末日限り金●●円を合計●回の分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利息）</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利息は、年●パーセントとし、毎月末日限り当月分の利息を甲の指定する銀行口座に振込むことにより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遅延損害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期限後または期限の利益を失ったときは、乙は甲に対し、その時点における元利金の総額に対し、その翌日から完済に至るまで、年●パーセントの遅延損害金を支払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期限の利益喪失）</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次の場合には、甲の催告を要せず当然に期限の利益を失い、ただちに元利金を支払わなくてはならない。</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乙が第三者から差押・仮差押・仮処分または強制執行を受けたとき、もしくは競売の申立または破産宣告の申立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甲に通知せずに、乙が住所を移転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本契約の条項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連帯保証）</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連帯保証人藤井里美（以下「丙」という）は、本契約にもとづき、乙の本件債務について乙と連帯してこれを保証し、甲に対してその履行の責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公正証書の作成）</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および丙は、本契約を強制執行許諾文言付きの公正証書にすることを承諾する。なお、公正証書作成費用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３通を作成し、甲乙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5:00Z</dcterms:created>
  <dc:creator>HACHISUKA</dc:creator>
  <dc:description/>
  <cp:keywords/>
  <dc:language>en-US</dc:language>
  <cp:lastModifiedBy>HACHISUKA</cp:lastModifiedBy>
  <dcterms:modified xsi:type="dcterms:W3CDTF">2008-02-25T15:25:00Z</dcterms:modified>
  <cp:revision>2</cp:revision>
  <dc:subject/>
  <dc:title>金銭準消費貸借契約書</dc:title>
</cp:coreProperties>
</file>