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抵当権設定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cs="ＭＳ 明朝;MS Mincho" w:ascii="ＭＳ 明朝;MS Mincho" w:hAnsi="ＭＳ 明朝;MS Mincho"/>
          <w:kern w:val="0"/>
          <w:szCs w:val="21"/>
          <w:lang w:val="ja-JP"/>
        </w:rPr>
        <w:t>●●●</w:t>
      </w:r>
      <w:r>
        <w:rPr>
          <w:rFonts w:ascii="ＭＳ 明朝;MS Mincho" w:hAnsi="ＭＳ 明朝;MS Mincho" w:cs="ＭＳ 明朝;MS Mincho"/>
          <w:szCs w:val="21"/>
        </w:rPr>
        <w:t>（以下「甲」という）と、</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以下のとおり抵当権設定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抵当権設定）</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に対し負担する下記内容の借入金債務の履行を担保するため、甲に対し、乙の所有する下記不動産（以下「本件不動産」という）の上に順位一番の抵当権を設定することを承諾する。なお、抵当権設定登記手続きは、本契約締結後、遅滞なく行う。</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金額　　　　金●●円</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借入日　　　平成●年●月●日</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弁済期　　　平成●年●月●日</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利息　　　　年●パーセント</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遅延損害金　年●パーセン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不動産の表示＞</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１土地</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所在地　　</w:t>
      </w:r>
      <w:r>
        <w:rPr>
          <w:rFonts w:ascii="ＭＳ 明朝;MS Mincho" w:hAnsi="ＭＳ 明朝;MS Mincho" w:cs="ＭＳ ゴシック;MS Gothic"/>
          <w:kern w:val="0"/>
          <w:szCs w:val="21"/>
          <w:lang w:val="ja-JP"/>
        </w:rPr>
        <w:t>●●●</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地番　　　●番</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地目　　　宅地</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地積　　　●●平方メートル</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２建物</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所在　　　</w:t>
      </w:r>
      <w:r>
        <w:rPr>
          <w:rFonts w:ascii="ＭＳ 明朝;MS Mincho" w:hAnsi="ＭＳ 明朝;MS Mincho" w:cs="ＭＳ ゴシック;MS Gothic"/>
          <w:kern w:val="0"/>
          <w:szCs w:val="21"/>
        </w:rPr>
        <w:t>●●●</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家屋番号　●番</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種類　　　居宅</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構造　　　木造瓦葺２階建</w:t>
      </w:r>
    </w:p>
    <w:p>
      <w:pPr>
        <w:pStyle w:val="Normal"/>
        <w:ind w:firstLine="773"/>
        <w:rPr>
          <w:rFonts w:ascii="ＭＳ 明朝;MS Mincho" w:hAnsi="ＭＳ 明朝;MS Mincho" w:cs="ＭＳ 明朝;MS Mincho"/>
          <w:szCs w:val="21"/>
        </w:rPr>
      </w:pPr>
      <w:r>
        <w:rPr>
          <w:rFonts w:ascii="ＭＳ 明朝;MS Mincho" w:hAnsi="ＭＳ 明朝;MS Mincho" w:cs="ＭＳ 明朝;MS Mincho"/>
          <w:szCs w:val="21"/>
        </w:rPr>
        <w:t>床面積　　●●平方メート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期限の利益喪失）</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次の場合には、甲からの通知催告がなくても、当然に期限の利益を失い、ただちに抵当権を実行されても異議はな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分割弁済金もしくは利息を１回でも期限に支払わないとき</w:t>
      </w:r>
    </w:p>
    <w:p>
      <w:pPr>
        <w:pStyle w:val="Normal"/>
        <w:ind w:left="773" w:hanging="25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乙が第三者から差押・仮差押・仮処分または強制執行を受けたとき、もしくは競売の申立または破産宣告の申立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抵当物件が滅失し、毀損し、またはその価格が著しく減少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甲に通知せずに、乙が住所を移転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その他この契約に違反し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抵当物件の処分・変更の禁止）</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件不動産の全部または一部を譲渡し、賃貸し、または現状を変更するなど、甲に損害を及ぼすおそれのある一切の行為をしようとするときは、あらかじめ甲の書面による承諾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増担保、代り担保）</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件不動産が滅失・毀損したときもしくはその価格が下落したときまたはそのおそれがあるときは、その原因の如何を問わず、ただちにその旨を甲に通知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場合においては、乙は、甲の指示に従い、増担保もしくは代り担保を差し入れ、または第１条の借入金債務の全部もしくは一部を弁済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抵当物件の調査）</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からの請求があるときは、本件不動産の状況・価格について調査・報告し、また甲の調査に必要な便益を提供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火災保険）</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件不動産に甲の承諾する保険会社と火災保険契約を締結し、第１条の債務を完済するまでこれを継続しなければならない。</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２　乙は、甲に対し、前項の保険金請求権のうえに質権を設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費用の負担）</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第１条の抵当権に関する設定、解除および変更の登記および本件不動産の調査、処分に関する費用をすべて負担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各条項の解釈について疑義が生じたときは、甲乙は誠意をもって協議し、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ind w:firstLine="25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lang w:val="ja-JP"/>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25:00Z</dcterms:created>
  <dc:creator>HACHISUKA</dc:creator>
  <dc:description/>
  <cp:keywords/>
  <dc:language>en-US</dc:language>
  <cp:lastModifiedBy>HACHISUKA</cp:lastModifiedBy>
  <dcterms:modified xsi:type="dcterms:W3CDTF">2008-02-25T15:25:00Z</dcterms:modified>
  <cp:revision>2</cp:revision>
  <dc:subject/>
  <dc:title>抵当権設定契約書</dc:title>
</cp:coreProperties>
</file>