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銭消費貸借兼抵当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金銭消費貸借契約および抵当権設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貸借）</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次の約定により乙に対し貸渡し、乙は、これを受領した。</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金●●円也</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弁済期限　　　平成●年●月●日</w:t>
      </w:r>
    </w:p>
    <w:p>
      <w:pPr>
        <w:pStyle w:val="Normal"/>
        <w:ind w:left="2577" w:hanging="206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弁済方法　　　平成●年●月から平成●年●月まで毎月末日限り金●●円也を合計●回の元金均等分割弁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利息　　　　　年●パーセン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利息の支払日　毎月末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遅延損害金　　年●パーセン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支払方法　　　甲の指定する銀行口座に振込むこと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からの通知催告がなくても、当然に期限の利益を失い、ただちに債務を弁済する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分割弁済金もしくは利息を１回でも期限に支払わないとき</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抵当物件が滅失し、毀損し、またはその価格が著しく減少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この契約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抵当権の設定）</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甲に対して、第１条に定める債務を担保するため、乙の所有する下記不動産（以下「本件不動産」という）の上に第１順位の抵当権を設定することを承諾する。なお、抵当権設定登記手続きは、本契約締結後、遅滞なく乙の負担により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土地の表示＞</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rPr>
        <w:t>●●●</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地番　　●番</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地目　　宅地</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抵当物件の処分、変更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の全部または一部を譲渡し、賃貸し、または現状を変更するなど、甲に損害を及ぼすおそれのある一切の行為をしようとするときは、あらかじめ甲の書面による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6:00Z</dcterms:created>
  <dc:creator>HACHISUKA</dc:creator>
  <dc:description/>
  <cp:keywords/>
  <dc:language>en-US</dc:language>
  <cp:lastModifiedBy>HACHISUKA</cp:lastModifiedBy>
  <dcterms:modified xsi:type="dcterms:W3CDTF">2008-02-25T15:26:00Z</dcterms:modified>
  <cp:revision>2</cp:revision>
  <dc:subject/>
  <dc:title>金銭消費貸借兼抵当権設定契約書</dc:title>
</cp:coreProperties>
</file>