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用新案権譲渡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の保有する実用新案第●●●●号を甲が乙に譲渡することに関し、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甲の保有する下記の実用新案権（以下「本実用新案権」という）を、乙に譲渡するものと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　①実用新案番号　　第●●●●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考案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代金および支払方法）</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前条による本実用新案権の譲渡代金を金●●円（税別）として、平成●年●月●日限り、甲指定の銀行口座に振込みにて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登録手続き）</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実用新案権の移転登録申請手続きは、前条により代金の支払いがあった後、乙が行うものとし、甲は本実用新案権の移転登録に必要な一切の書類を乙に交付するものと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 xml:space="preserve">２　前項の手続きに要する費用は、乙の負担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登録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実用新案権の登録料は、登録名義人の変更日の前日までの分を甲が、その日以降の分は乙がこれを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秘密保持）</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譲渡した実用新案権に関する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なき事項または解釈に疑義を生じたときは、甲乙協議のうえ解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4:00Z</dcterms:created>
  <dc:creator>HACHISUKA</dc:creator>
  <dc:description/>
  <cp:keywords/>
  <dc:language>en-US</dc:language>
  <cp:lastModifiedBy>HACHISUKA</cp:lastModifiedBy>
  <dcterms:modified xsi:type="dcterms:W3CDTF">2008-02-25T15:14:00Z</dcterms:modified>
  <cp:revision>2</cp:revision>
  <dc:subject/>
  <dc:title>実用新案権譲渡契約書</dc:title>
</cp:coreProperties>
</file>