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用新案権通常実施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実用新案権通常実施権設定（以下「本件実用新案」という）について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乙に対し、甲の所有する本件実用新案の通常実施権を設定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実用新案登録　　第●●●●号</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考案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実施権の設定登録）</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本契約締結後ただちに、乙の費用をもって本契約の通常実施権設定の登録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実施権の範囲）</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が本件実用新案を実施する権利の範囲は次のとおり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実施地域　　　日本国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実施期間　　　本契約の締結日から満１年間</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実施内容　　　製造および販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実施料）</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甲に対し、本契約の実施料として、下記のとおり支払う。</w:t>
      </w:r>
    </w:p>
    <w:p>
      <w:pPr>
        <w:pStyle w:val="Normal"/>
        <w:ind w:left="2554" w:hanging="2554"/>
        <w:rPr>
          <w:rFonts w:ascii="ＭＳ 明朝;MS Mincho" w:hAnsi="ＭＳ 明朝;MS Mincho" w:cs="ＭＳ 明朝;MS Mincho"/>
          <w:szCs w:val="21"/>
        </w:rPr>
      </w:pPr>
      <w:r>
        <w:rPr>
          <w:rFonts w:ascii="ＭＳ 明朝;MS Mincho" w:hAnsi="ＭＳ 明朝;MS Mincho" w:cs="ＭＳ 明朝;MS Mincho"/>
          <w:szCs w:val="21"/>
        </w:rPr>
        <w:t>　　①金額　　　　　乙が製造する実施許諾製品の工場渡価格の●パーセント（税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支払日　　　　毎月末日締め切りの翌月末日支払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支払方法　　　甲の指定する銀行口座への振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実施報告）</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毎月</w:t>
      </w:r>
      <w:r>
        <w:rPr>
          <w:rFonts w:cs="ＭＳ 明朝;MS Mincho" w:ascii="ＭＳ 明朝;MS Mincho" w:hAnsi="ＭＳ 明朝;MS Mincho"/>
          <w:szCs w:val="21"/>
        </w:rPr>
        <w:t>10</w:t>
      </w:r>
      <w:r>
        <w:rPr>
          <w:rFonts w:ascii="ＭＳ 明朝;MS Mincho" w:hAnsi="ＭＳ 明朝;MS Mincho" w:cs="ＭＳ 明朝;MS Mincho"/>
          <w:szCs w:val="21"/>
        </w:rPr>
        <w:t>日までに、前月の本件商品の生産数量、販売数量、在庫数量、販売価格等、本件実用新案の実施状況を報告書に明記して報告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報告書の記録等一切の資料を作成保管し、甲の請求のあった場合は閲覧させなければならない等、甲の本件実用新案の実施状況調査へ応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再実施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契約にもとづく再実施権を第三者に許諾することができる。ただし、この場合、乙は、事前に甲と協議のうえ、決定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改良考案）</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乙いずれかの当事者が本件実用新案へ改良考案を加えたときは、相手方へただちに通知し、実施することを許諾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が改良考案を行ったときは、甲は、乙がこれを実施することを無償で許諾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３　乙が改良考案を行ったときは、乙は、無償で甲へこれを移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技術援助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実用新案権の実施に必要な技術指導および技術を提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侵害行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第三者が本件実用新案を侵害していること、あるいは侵害のおそれがあることを知った場合には、甲乙間にてただちに通知し、甲乙協力して、侵害行為の排除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表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製品、包装、カタログ等に、本件実用新案の実用新案登録番号を表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もとづいて相互に知りえた相手方の秘密を第三者へ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契約の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相手方が本契約に関して違反することがあった場合は、本契約を解除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解除した甲または乙は、相手方に対し、損害賠償請求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実施料の不返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いかなる場合にもすでに受領した実施料を返還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4:00Z</dcterms:created>
  <dc:creator>HACHISUKA</dc:creator>
  <dc:description/>
  <cp:keywords/>
  <dc:language>en-US</dc:language>
  <cp:lastModifiedBy>HACHISUKA</cp:lastModifiedBy>
  <dcterms:modified xsi:type="dcterms:W3CDTF">2008-02-25T15:14:00Z</dcterms:modified>
  <cp:revision>2</cp:revision>
  <dc:subject/>
  <dc:title>実用新案権通常実施権設定契約書</dc:title>
</cp:coreProperties>
</file>