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許権譲渡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の保有する特許第●●●号を甲が乙に譲渡することに関し、次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甲の保有する下記の特許権（以下「本特許権」という）を乙に譲渡するものとする。</w:t>
      </w:r>
    </w:p>
    <w:p>
      <w:pPr>
        <w:pStyle w:val="Normal"/>
        <w:ind w:firstLine="515"/>
        <w:rPr/>
      </w:pPr>
      <w:r>
        <w:rPr>
          <w:rFonts w:cs="ＭＳ 明朝;MS Mincho" w:ascii="ＭＳ 明朝;MS Mincho" w:hAnsi="ＭＳ 明朝;MS Mincho"/>
          <w:szCs w:val="21"/>
        </w:rPr>
        <w:t>①</w:t>
      </w:r>
      <w:r>
        <w:rPr>
          <w:rFonts w:ascii="ＭＳ 明朝;MS Mincho" w:hAnsi="ＭＳ 明朝;MS Mincho" w:cs="ＭＳ 明朝;MS Mincho"/>
          <w:szCs w:val="21"/>
        </w:rPr>
        <w:t>特許番号特許　　　第</w:t>
      </w:r>
      <w:r>
        <w:rPr>
          <w:rFonts w:ascii="ＭＳ 明朝;MS Mincho" w:hAnsi="ＭＳ 明朝;MS Mincho" w:cs="ＭＳ ゴシック;MS Gothic"/>
          <w:kern w:val="0"/>
          <w:szCs w:val="21"/>
        </w:rPr>
        <w:t>●●●</w:t>
      </w:r>
      <w:r>
        <w:rPr>
          <w:rFonts w:ascii="ＭＳ 明朝;MS Mincho" w:hAnsi="ＭＳ 明朝;MS Mincho" w:cs="ＭＳ 明朝;MS Mincho"/>
          <w:szCs w:val="21"/>
        </w:rPr>
        <w:t>号</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発明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代金および支払方法）</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前条による本特許権の譲渡代金を金●●円（税別）として、平成●年●月●日限り甲指定の銀行口座に振込みにて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登録手続き）</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特許権の特許庁への登録名義人変更手続きは、前条により代金の支払いがあった後、乙が行うものとし、甲は、本特許権の登録名義人変更に必要な一切の書類を乙に交付するものと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 xml:space="preserve">２　前項の手続きに要する費用は、乙の負担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特許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特許権の特許料は、登録名義人の変更日の前日までの分を甲が、その日以降の分は乙がこれを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秘密保持）</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譲渡した特許権に関する秘密を第三者へ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契約の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相手方が本契約に関して違反することがあった場合は、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なき事項または解釈に疑義を生じたときは、甲乙協議のうえ解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6:00Z</dcterms:created>
  <dc:creator>HACHISUKA</dc:creator>
  <dc:description/>
  <cp:keywords/>
  <dc:language>en-US</dc:language>
  <cp:lastModifiedBy>HACHISUKA</cp:lastModifiedBy>
  <dcterms:modified xsi:type="dcterms:W3CDTF">2008-02-25T15:16:00Z</dcterms:modified>
  <cp:revision>2</cp:revision>
  <dc:subject/>
  <dc:title>特許権譲渡契約書</dc:title>
</cp:coreProperties>
</file>