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著作権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cs="ＭＳ 明朝;MS Mincho" w:ascii="ＭＳ 明朝;MS Mincho" w:hAnsi="ＭＳ 明朝;MS Mincho"/>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原稿執筆業務の委託に関し、以下のとお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委託）</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に対し、以下の原稿（以下「本著作物」という）の執筆を委託し、甲はこれを受託した。</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原稿テーマ　「●●●」</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原稿分量　　  ●●字以上●●字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納入）</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乙に対し、本著作物のデータファイルを</w:t>
      </w:r>
      <w:r>
        <w:rPr>
          <w:rFonts w:cs="ＭＳ 明朝;MS Mincho" w:ascii="ＭＳ 明朝;MS Mincho" w:hAnsi="ＭＳ 明朝;MS Mincho"/>
          <w:szCs w:val="21"/>
        </w:rPr>
        <w:t>CD-R</w:t>
      </w:r>
      <w:r>
        <w:rPr>
          <w:rFonts w:ascii="ＭＳ 明朝;MS Mincho" w:hAnsi="ＭＳ 明朝;MS Mincho" w:cs="ＭＳ 明朝;MS Mincho"/>
          <w:szCs w:val="21"/>
        </w:rPr>
        <w:t>に保存し、平成●年●月末日までに、乙に持参する方法により納入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前項の納入を受けた後、すみやかに納入物を検査し、納入物に瑕疵がある場合や、乙の企画意図に合致しない場合は、７日以内にその旨甲に通知し、当該通知を受けた甲は、すみやかに乙の指示に従った対応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権利の帰属）</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本著作物の著作権は、甲に帰属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利用の許諾）</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甲は、乙に対し、本著作物を、下記の態様で利用することを許諾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印刷物における利用</w:t>
      </w:r>
    </w:p>
    <w:p>
      <w:pPr>
        <w:pStyle w:val="Normal"/>
        <w:ind w:firstLine="77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 xml:space="preserve">) </w:t>
      </w:r>
      <w:r>
        <w:rPr>
          <w:rFonts w:ascii="ＭＳ 明朝;MS Mincho" w:hAnsi="ＭＳ 明朝;MS Mincho" w:cs="ＭＳ 明朝;MS Mincho"/>
          <w:szCs w:val="21"/>
        </w:rPr>
        <w:t>印刷物の名称　●●</w:t>
      </w:r>
    </w:p>
    <w:p>
      <w:pPr>
        <w:pStyle w:val="Normal"/>
        <w:ind w:firstLine="77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 xml:space="preserve">) </w:t>
      </w:r>
      <w:r>
        <w:rPr>
          <w:rFonts w:ascii="ＭＳ 明朝;MS Mincho" w:hAnsi="ＭＳ 明朝;MS Mincho" w:cs="ＭＳ 明朝;MS Mincho"/>
          <w:szCs w:val="21"/>
        </w:rPr>
        <w:t>発行部数　　　●●部</w:t>
      </w:r>
    </w:p>
    <w:p>
      <w:pPr>
        <w:pStyle w:val="Normal"/>
        <w:ind w:firstLine="77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 xml:space="preserve">) </w:t>
      </w:r>
      <w:r>
        <w:rPr>
          <w:rFonts w:ascii="ＭＳ 明朝;MS Mincho" w:hAnsi="ＭＳ 明朝;MS Mincho" w:cs="ＭＳ 明朝;MS Mincho"/>
          <w:szCs w:val="21"/>
        </w:rPr>
        <w:t>発行期間　　　平成●年●月●日から１年間</w:t>
      </w:r>
    </w:p>
    <w:p>
      <w:pPr>
        <w:pStyle w:val="Normal"/>
        <w:ind w:firstLine="77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 xml:space="preserve">) </w:t>
      </w:r>
      <w:r>
        <w:rPr>
          <w:rFonts w:ascii="ＭＳ 明朝;MS Mincho" w:hAnsi="ＭＳ 明朝;MS Mincho" w:cs="ＭＳ 明朝;MS Mincho"/>
          <w:szCs w:val="21"/>
        </w:rPr>
        <w:t>発行地域　　　日本国内</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WEB</w:t>
      </w:r>
      <w:r>
        <w:rPr>
          <w:rFonts w:ascii="ＭＳ 明朝;MS Mincho" w:hAnsi="ＭＳ 明朝;MS Mincho" w:cs="ＭＳ 明朝;MS Mincho"/>
          <w:szCs w:val="21"/>
        </w:rPr>
        <w:t>サイトにおける利用</w:t>
      </w:r>
    </w:p>
    <w:p>
      <w:pPr>
        <w:pStyle w:val="Normal"/>
        <w:ind w:firstLine="77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 xml:space="preserve">) </w:t>
      </w:r>
      <w:r>
        <w:rPr>
          <w:rFonts w:ascii="ＭＳ 明朝;MS Mincho" w:hAnsi="ＭＳ 明朝;MS Mincho" w:cs="ＭＳ 明朝;MS Mincho"/>
          <w:szCs w:val="21"/>
        </w:rPr>
        <w:t>サイト名　　　株式会社●●●公式サイト</w:t>
      </w:r>
    </w:p>
    <w:p>
      <w:pPr>
        <w:pStyle w:val="Normal"/>
        <w:ind w:firstLine="77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 xml:space="preserve">) </w:t>
      </w:r>
      <w:r>
        <w:rPr>
          <w:rFonts w:ascii="ＭＳ 明朝;MS Mincho" w:hAnsi="ＭＳ 明朝;MS Mincho" w:cs="ＭＳ 明朝;MS Mincho"/>
          <w:szCs w:val="21"/>
        </w:rPr>
        <w:t>掲載期間　　　平成●年●月●日（予定）から１年間</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許諾は、独占的なものとし、甲は、乙以外の第三者に対し、次の各形態で本著作物を利用することを許諾してはならな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印刷物における複製、頒布</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WEB</w:t>
      </w:r>
      <w:r>
        <w:rPr>
          <w:rFonts w:ascii="ＭＳ 明朝;MS Mincho" w:hAnsi="ＭＳ 明朝;MS Mincho" w:cs="ＭＳ 明朝;MS Mincho"/>
          <w:szCs w:val="21"/>
        </w:rPr>
        <w:t>サイトにおける掲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著作者人格権）</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乙は、本著作物を改変する場合、事前に甲の承諾を得なければならない。</w:t>
      </w:r>
    </w:p>
    <w:p>
      <w:pPr>
        <w:pStyle w:val="Normal"/>
        <w:ind w:left="516" w:hanging="258"/>
        <w:rPr/>
      </w:pPr>
      <w:r>
        <w:rPr>
          <w:rFonts w:ascii="ＭＳ 明朝;MS Mincho" w:hAnsi="ＭＳ 明朝;MS Mincho" w:cs="ＭＳ 明朝;MS Mincho"/>
          <w:szCs w:val="21"/>
        </w:rPr>
        <w:t>２　乙は、本著作物を利用するにあたって、著作者の表示をしなければ　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甲および乙は、本著作物の公表日を、平成●年●月●日以降の乙が選択する日とすることを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保証）</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乙に対し、本著作物が第三者の著作権、プライバシー権、名誉権、パブリシティ権その他いかなる権利をも侵害しないものであることを保証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万一、本著作物に関して、第三者から権利の主張、異議、苦情、対価の請求、損害賠償請求等がなされた場合、甲は、その責任と負担のもと、これに対処、解決するものとし、乙に対して一切の迷惑をかけ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対価）</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に対し、本著作物の執筆業務および本著作物の利用許諾に関する一切の対価として、金●●円（税別）を、平成●年●月末日限り、別途甲が指定する銀行口座に振込む方法で支払う。振込手数料は、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相手方が本契約に違反した場合、相当の期間をおいて違反の是正を催告し、当該期間内に違反が是正されなかったときは、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契約終了後の措置）</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が終了した場合、乙は、本著作物の一切の利用を中止し、第４条で許諾された一切の媒体から本著作物を削除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連して知りえた相手方の秘密情報を、本契約の有効期間中および本契約の終了後、相手方の事前の書面による承諾なく、本契約の履行以外の目的に使用してはならず、第三者に開示または漏洩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権利義務の譲渡等禁止）</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上の地位ならびに本契約から生じる権利および義務を、相手方の事前の書面による承諾なく第三者に譲渡してはならず、また担保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lang w:val="ja-JP"/>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7:00Z</dcterms:created>
  <dc:creator>HACHISUKA</dc:creator>
  <dc:description/>
  <cp:keywords/>
  <dc:language>en-US</dc:language>
  <cp:lastModifiedBy>HACHISUKA</cp:lastModifiedBy>
  <dcterms:modified xsi:type="dcterms:W3CDTF">2008-02-25T15:17:00Z</dcterms:modified>
  <cp:revision>2</cp:revision>
  <dc:subject/>
  <dc:title>著作権契約書</dc:title>
</cp:coreProperties>
</file>