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嘱託契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甲」という）と、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乙」という）とは、次のとおり嘱託に関し労働契約を締結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（合意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乙を嘱託として雇用し、乙は甲の就業規則、および甲の指示に従い、甲の次の業務に従事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●●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（嘱託料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の嘱託料は、次のとおりとする。</w:t>
      </w:r>
    </w:p>
    <w:p>
      <w:pPr>
        <w:pStyle w:val="Normal"/>
        <w:ind w:firstLine="515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嘱託料　　　月額金●●円とする</w:t>
      </w:r>
    </w:p>
    <w:p>
      <w:pPr>
        <w:pStyle w:val="Normal"/>
        <w:ind w:firstLine="515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時間外手当　１時間当たり金●●円</w:t>
      </w:r>
    </w:p>
    <w:p>
      <w:pPr>
        <w:pStyle w:val="Normal"/>
        <w:ind w:left="2304" w:hanging="17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賞与　　　　事業成績により毎年６月および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に支給することがあ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基本条件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の就業条件は、次のとおりとする。</w:t>
      </w:r>
    </w:p>
    <w:p>
      <w:pPr>
        <w:pStyle w:val="Normal"/>
        <w:ind w:firstLine="515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勤務場所　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明朝;MS Mincho"/>
          <w:szCs w:val="21"/>
        </w:rPr>
        <w:t>本社</w:t>
      </w:r>
    </w:p>
    <w:p>
      <w:pPr>
        <w:pStyle w:val="Normal"/>
        <w:ind w:firstLine="7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甲の都合により勤務場所を変更することもある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勤務日時　　月曜日から金曜日の週５日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勤務時間　　９時から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時まで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休憩　　　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まで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休日　　　　土曜日、日曜日、国民の祝日、年末年始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その他　　　甲の就業規則を準用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（契約期間）</w:t>
      </w:r>
    </w:p>
    <w:p>
      <w:pPr>
        <w:pStyle w:val="Normal"/>
        <w:ind w:left="258" w:firstLine="258"/>
        <w:rPr/>
      </w:pPr>
      <w:r>
        <w:rPr>
          <w:rFonts w:ascii="ＭＳ 明朝;MS Mincho" w:hAnsi="ＭＳ 明朝;MS Mincho" w:cs="ＭＳ 明朝;MS Mincho"/>
          <w:szCs w:val="21"/>
        </w:rPr>
        <w:t>本契約の有効期間は、平成●年●月●日から平成●年●月●日までの１年間とする。ただし、上記期間内においても、乙が甲の指示に従わず、誠実に業務を遂行せず、または就業規則に違反したときは、甲は、本契約を解除することができる。</w:t>
      </w:r>
    </w:p>
    <w:p>
      <w:pPr>
        <w:pStyle w:val="Normal"/>
        <w:ind w:left="51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甲は、期限の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前までに、乙に対する文書による意思表示をなす場合、本契約を更新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、本契約の成立を証するため、本書２通を作成し、甲乙各記名押印のうえ、各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甲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 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5:00Z</dcterms:created>
  <dc:creator>HACHISUKA</dc:creator>
  <dc:description/>
  <cp:keywords/>
  <dc:language>en-US</dc:language>
  <cp:lastModifiedBy>HACHISUKA</cp:lastModifiedBy>
  <dcterms:modified xsi:type="dcterms:W3CDTF">2008-02-25T13:45:00Z</dcterms:modified>
  <cp:revision>2</cp:revision>
  <dc:subject/>
  <dc:title>嘱託契約書</dc:title>
</cp:coreProperties>
</file>