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働者派遣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は、乙の雇用する労働者（以下「派遣労働者」という）を、その雇用関係のもとに、甲の取り扱う次の業務に甲の指揮命令を受けて労働に従事させるために派遣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業務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派遣就業の労働条件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派遣労働者の派遣就業の条件、労働者派遣法において労働者派遣契約に定めるべきこととされている事項については、本契約に従い別途甲乙間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適用範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は、個別契約に別途定めのない限り、本契約有効期間中に甲乙間に締結される労働者派遣契約のすべてに適用さ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派遣料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る労働者派遣についての派遣料金は、別途個別契約を締結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労働環境の整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が派遣労働者に対し、労働を行わせることにより、労働基準法等の法令違反が生じないよう、労働基準法等に定める時間外・休日労働協定その他の法令上の手続等をとるとともに、派遣就業が適正に行われるよう、就業規則等、乙の派遣労働者に対する諸規則を整備し、派遣就業条件の確保をはから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欠員についての補充義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派遣労働者の病気、事故、年次有給休暇の取得その他の事由により派遣労働者の人数に欠員が生じるおそれがある場合は、ただちに甲にその旨連絡をなすとともに、欠員が生じないよう措置をとり、また欠員が生じた場合はただちに、その欠員の補充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および派遣労働者は、本契約に定める業務の遂行およびこれに関連して知りえた甲の秘密を他に漏らしてはならない。本契約終了後につ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損害賠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派遣労働者が本契約に定める業務を遂行するにあたって、故意もしくは過失により、甲または第三者に損害を与えた場合には、その損害を賠償しなければならない。ただし、派遣労働者に対する指揮命令の過失その他の甲の責めに帰すべき事由による場合に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契約期間）</w:t>
      </w:r>
    </w:p>
    <w:p>
      <w:pPr>
        <w:pStyle w:val="Normal"/>
        <w:ind w:left="258" w:firstLine="255"/>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１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が本契約または別途定める労働者派遣契約の条項に違反した場合、相当の期間を定めて是正の催告をし、是正のないときは、将来に向かっ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　（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3:00Z</dcterms:created>
  <dc:creator>HACHISUKA</dc:creator>
  <dc:description/>
  <cp:keywords/>
  <dc:language>en-US</dc:language>
  <cp:lastModifiedBy>HACHISUKA</cp:lastModifiedBy>
  <dcterms:modified xsi:type="dcterms:W3CDTF">2008-02-25T13:43:00Z</dcterms:modified>
  <cp:revision>2</cp:revision>
  <dc:subject/>
  <dc:title>労働者派遣契約書</dc:title>
</cp:coreProperties>
</file>