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向契約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zCs w:val="21"/>
        </w:rPr>
        <w:t>株式会社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甲」という）と、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乙」という）とは、以下のとおり出向契約を締結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（出向）</w:t>
      </w:r>
    </w:p>
    <w:p>
      <w:pPr>
        <w:pStyle w:val="Normal"/>
        <w:ind w:left="258" w:firstLine="258"/>
        <w:rPr/>
      </w:pPr>
      <w:r>
        <w:rPr>
          <w:rFonts w:ascii="ＭＳ 明朝;MS Mincho" w:hAnsi="ＭＳ 明朝;MS Mincho" w:cs="ＭＳ 明朝;MS Mincho"/>
          <w:szCs w:val="21"/>
        </w:rPr>
        <w:t>乙は、株式会社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丙」という）に出向し、下記就業場所において次の業務を、丙の指揮監督に従い誠実に行う。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就業場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丙の本社内（●●●）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業務内容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企画、営業</w:t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ただし、丙の指示命令に従い配置転換に応じ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（出向期間）</w:t>
      </w:r>
    </w:p>
    <w:p>
      <w:pPr>
        <w:pStyle w:val="Normal"/>
        <w:ind w:left="258" w:firstLine="2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の出向期間は、平成●年●月●日より平成●年●月●日までの１年間とする。</w:t>
      </w:r>
    </w:p>
    <w:p>
      <w:pPr>
        <w:pStyle w:val="Normal"/>
        <w:ind w:left="516" w:hanging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出向期間は、甲または丙の業務上の都合により、３年を超えない範囲で延長でき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（労働条件）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は、乙の出向期間中は乙を休職扱いとし、乙は第１条の業務を遂行するにあたり、丙の指揮監督に服し、丙から賃金の支給を受ける。</w:t>
      </w:r>
    </w:p>
    <w:p>
      <w:pPr>
        <w:pStyle w:val="Normal"/>
        <w:ind w:left="516" w:hanging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出向期間中の賃金、勤務時間、休憩、休日等の労働条件については、乙は、丙の就業規則に定められた条件に従って勤務する。</w:t>
      </w:r>
    </w:p>
    <w:p>
      <w:pPr>
        <w:pStyle w:val="Normal"/>
        <w:ind w:left="516" w:hanging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出向期間中、乙の従う労働条件のうち、乙が甲において勤務した場合より不利益となるものについては、甲の就業規則の規定に準拠し、不利益となる部分は、甲がこれを補償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（復職）</w:t>
      </w:r>
    </w:p>
    <w:p>
      <w:pPr>
        <w:pStyle w:val="Normal"/>
        <w:ind w:left="258" w:firstLine="258"/>
        <w:rPr/>
      </w:pPr>
      <w:r>
        <w:rPr>
          <w:rFonts w:ascii="ＭＳ 明朝;MS Mincho" w:hAnsi="ＭＳ 明朝;MS Mincho" w:cs="ＭＳ 明朝;MS Mincho"/>
          <w:szCs w:val="21"/>
        </w:rPr>
        <w:t>乙は、業務上の都合により甲から復職を命じられた場合には、出向期間経過前であってもこれに応じ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（復職後の労働条件等）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の復職後の労働条件の決定および退職金、その他の給付金の算定にあたっては、出向していた期間は甲において勤務したものとみな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、本契約の成立を証するため、本書３通を作成し、甲乙丙各記名押印のうえ、各１通を保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●年●月●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甲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名　称）　株式会社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代表取締役　</w:t>
      </w:r>
      <w:r>
        <w:rPr>
          <w:rFonts w:ascii="ＭＳ 明朝;MS Mincho" w:hAnsi="ＭＳ 明朝;MS Mincho" w:cs="ＭＳ ゴシック;MS Gothic"/>
          <w:kern w:val="0"/>
          <w:szCs w:val="21"/>
        </w:rPr>
        <w:t>●●●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乙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名　称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丙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名　称）　株式会社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代表取締役　</w:t>
      </w:r>
      <w:r>
        <w:rPr>
          <w:rFonts w:ascii="ＭＳ 明朝;MS Mincho" w:hAnsi="ＭＳ 明朝;MS Mincho" w:cs="ＭＳ ゴシック;MS Gothic"/>
          <w:kern w:val="0"/>
          <w:szCs w:val="21"/>
        </w:rPr>
        <w:t>●●●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4:00Z</dcterms:created>
  <dc:creator>HACHISUKA</dc:creator>
  <dc:description/>
  <cp:keywords/>
  <dc:language>en-US</dc:language>
  <cp:lastModifiedBy>HACHISUKA</cp:lastModifiedBy>
  <dcterms:modified xsi:type="dcterms:W3CDTF">2008-02-25T13:44:00Z</dcterms:modified>
  <cp:revision>2</cp:revision>
  <dc:subject/>
  <dc:title>出向契約書</dc:title>
</cp:coreProperties>
</file>