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身元保証契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使用者株式会社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甲」という）と、被用者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乙」という）の身元保証人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丙」という）は、甲丙間において次のとおり身元保証契約を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（責任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が甲乙間の雇用契約に違反し、または故意もしくは過失によって甲に、金銭上、業務上および信用上の損害を負わせたときは、丙はただちに乙と連帯して甲に対し、賠償の責任を負う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（期間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契約の存続期間は本契約成立の日から５年間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通知）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次の場合には、遅滞なくこれを丙に通知しなければならない。</w:t>
      </w:r>
    </w:p>
    <w:p>
      <w:pPr>
        <w:pStyle w:val="Normal"/>
        <w:ind w:left="773" w:hanging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乙に業務上不適任または不誠実な事跡があり、このために丙の責任を引き起こすおそれがあることを知ったとき</w:t>
      </w:r>
    </w:p>
    <w:p>
      <w:pPr>
        <w:pStyle w:val="Normal"/>
        <w:ind w:left="773" w:hanging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乙の任務または任地を変更し、これがために丙の責任を加重し、またはその監督が困難となると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、本契約の成立を証するため、本書３通を作成し、甲乙丙各記名押印のうえ、各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甲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株式会社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代表取締役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名　称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4:00Z</dcterms:created>
  <dc:creator>HACHISUKA</dc:creator>
  <dc:description/>
  <cp:keywords/>
  <dc:language>en-US</dc:language>
  <cp:lastModifiedBy>HACHISUKA</cp:lastModifiedBy>
  <dcterms:modified xsi:type="dcterms:W3CDTF">2008-02-25T13:44:00Z</dcterms:modified>
  <cp:revision>2</cp:revision>
  <dc:subject/>
  <dc:title>身元保証契約書</dc:title>
</cp:coreProperties>
</file>