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合併に関し、以下のとおり契約（以下「本契約」という）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および乙は、合併して、甲は存続し、乙は解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合併に際して発行する株式および割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合併に際して株式●●株を発行し、発行する株式の総数を●●株とする。増加する株式は、すべて普通株式とし、一株の発行価額は●●円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合併期日直前における最終の乙の株主名簿に記載された株主に対し、その所有する乙の株式１株につき、甲の株式１株の割合をもって割り当て交付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本契約にもとづき発行する株式に対する利益配当金は、合併期日を起算日として計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増加すべき資本金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合併により増加すべき資本金、資本準備金、利益準備金および任意積立金その他の留保利益の額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増加すべき資本金の額　　　　　　　金●●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資本準備金の額　　　　　　　　　　金●●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利益準備金の額　　　　　　　　　　金●●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任意積立金その他の留保利益の額　　金●●円</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ただし、積み立てるべき項目は、甲乙協議のうえ決定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各号の金額は、甲乙協議のうえ、合併期日の乙の資産状態を考慮し、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合併承認総会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平成●年●月●日に株主総会（以下「合併承認総会」という）を開催し、本契約書の承認および合併に必要な事項に関する決議を求める。ただし、合併手続進行上その他の事由により、必要があるときは、甲乙協議のうえ、これを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合併期日）</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合併期日は、平成●年●月●日とする。ただし、合併手続進行上その他の事由により、必要があるときは、甲乙協議のうえ、これを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合併財産の引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平成●年●月●日現在の貸借対照表その他同日現在の計算を基礎とし、これに合併期日前日までの増減を加除した一切の資産、負債および権利義務を合併期日において甲に引き継ぐ。</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平成●年●月●日から合併期日前日に至る間の資産および負債の変動について、別に計算書を添付してその内容を甲に明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善管注意義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締結後合併期日前日に至るまで、善良なる管理者の注意をもってその業務の執行および財産の管理、運営を行い、その間に生じる財産および権利義務に重大な影響を及ぼす行為については、あらかじめたがいに連絡し、甲乙協議のうえ決定し、これ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併交付金対価）</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合併期日前日の最終の乙の株主名簿に記載された株主に対して、その所有する株式１株につき●●円の合併交付金を、合併期日後３カ月以内に支払う。ただし、この交付金は、合併期日前日の乙の資産、負債の状態その他、経済情勢の変化に応じ、甲乙協議のうえ、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利益配当の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合併期日前日の最終の株主名簿に記載された株主に対し、それぞれ次の金額を限度にして利益配当を行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甲においては、１株当たり●●円、総額●●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においては、１株当たり●●円、総額●●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従業員の処遇）</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合併期日における乙の従業員を甲の従業員として引き継ぐものとし、従業員に関する取り扱いについては、甲乙別途協議のうえ、これ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合併後の役員および任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合併に際して新たな甲の取締役および監査役になるべき者については、甲の合併承認総会において選任するものとす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前項により選任される取締役および監査役の任期は、甲の定款の定めにより、任期の始期は合併期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役員の退職慰労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取締役または監査役のうち、合併に際して退任する者に対する退職慰労金は、それぞれ株主総会の承認を得て支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合併契約の変更および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締結の日から合併期日前日までの間において、天災地変その他の事由により、甲または乙の資産状態、経営状態に重大な変動が生じたときは、甲乙協議のうえ、合併条件を変更、また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本契約の効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第４条に定める甲および乙の合併承認総会の承認、または法令に定める関係官庁等の承認が得られなかったときは、その効力を失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協議条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38"/>
        <w:rPr>
          <w:rFonts w:ascii="ＭＳ 明朝;MS Mincho" w:hAnsi="ＭＳ 明朝;MS Mincho" w:cs="ＭＳ 明朝;MS Mincho"/>
          <w:szCs w:val="21"/>
        </w:rPr>
      </w:pPr>
      <w:r>
        <w:rPr>
          <w:rFonts w:ascii="ＭＳ 明朝;MS Mincho" w:hAnsi="ＭＳ 明朝;MS Mincho" w:cs="ＭＳ 明朝;MS Mincho"/>
          <w:szCs w:val="21"/>
        </w:rPr>
        <w:t>（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4:00Z</dcterms:created>
  <dc:creator>HACHISUKA</dc:creator>
  <dc:description/>
  <cp:keywords/>
  <dc:language>en-US</dc:language>
  <cp:lastModifiedBy>HACHISUKA</cp:lastModifiedBy>
  <dcterms:modified xsi:type="dcterms:W3CDTF">2008-02-25T13:24:00Z</dcterms:modified>
  <cp:revision>2</cp:revision>
  <dc:subject/>
  <dc:title>合併契約書</dc:title>
</cp:coreProperties>
</file>