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
        <w:jc w:val="center"/>
        <w:rPr>
          <w:rFonts w:ascii="ＭＳ 明朝;MS Mincho" w:hAnsi="ＭＳ 明朝;MS Mincho" w:cs="ＭＳ 明朝;MS Mincho"/>
          <w:szCs w:val="21"/>
        </w:rPr>
      </w:pPr>
      <w:r>
        <w:rPr>
          <w:rFonts w:ascii="ＭＳ 明朝;MS Mincho" w:hAnsi="ＭＳ 明朝;MS Mincho" w:cs="ＭＳ 明朝;MS Mincho"/>
          <w:szCs w:val="21"/>
        </w:rPr>
        <w:t>株式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株式の譲渡に関し、以下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5"/>
        <w:rPr/>
      </w:pPr>
      <w:r>
        <w:rPr>
          <w:rFonts w:ascii="ＭＳ 明朝;MS Mincho" w:hAnsi="ＭＳ 明朝;MS Mincho" w:cs="ＭＳ 明朝;MS Mincho"/>
          <w:szCs w:val="21"/>
        </w:rPr>
        <w:t>甲は、本契約の規定に従い、平成●年●月●日（以下「譲渡日」とい　　う）をもって、甲の所有する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丙」という）の発行する普通株式●株（以下「本件株式」という）を乙に譲渡し、乙はこれを譲り受けるものとする（以下「本件譲渡」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譲渡価額および支払方法）</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本件株式を、平成●年●月●日限り、譲渡の対価として金●●円（以下「本件譲渡価額」という）にて乙に譲渡する。乙は、甲に対し、譲渡日において、本件株券と引き換えに代金全額を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に定める支払いは、乙が甲の指定する銀行口座に振込むことにより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保証）</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本契約締結日および譲渡日において、乙に対し、下記の事項を保証す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件譲渡につき、甲および丙それぞれの取締役会の承認を得、乙に本件株式を譲渡するについて必要な手続きをすべて完了していること</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は、本件株式の全部についての完全な権利者であり、丙の株主名簿に記載される株主であること</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本件株式に譲渡担保権、質権等の担保権は設定されておらず、その他何らの負担も付されていないこと</w:t>
      </w:r>
    </w:p>
    <w:p>
      <w:pPr>
        <w:pStyle w:val="Normal"/>
        <w:ind w:left="773" w:hanging="258"/>
        <w:rPr/>
      </w:pPr>
      <w:r>
        <w:rPr>
          <w:rFonts w:cs="ＭＳ 明朝;MS Mincho" w:ascii="ＭＳ 明朝;MS Mincho" w:hAnsi="ＭＳ 明朝;MS Mincho"/>
          <w:szCs w:val="21"/>
        </w:rPr>
        <w:t>④</w:t>
      </w:r>
      <w:r>
        <w:rPr>
          <w:rFonts w:ascii="ＭＳ 明朝;MS Mincho" w:hAnsi="ＭＳ 明朝;MS Mincho" w:cs="ＭＳ 明朝;MS Mincho"/>
          <w:szCs w:val="21"/>
        </w:rPr>
        <w:t>平成●年●月●日現在、別紙記載の丙の貸借対照表および損益計算書のとおりであり、簿外債務が存在しないこと</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契約締結日および譲渡日において、甲に対し、下記の事項を保証する。</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による本契約の締結およびその履行は、乙の取締役会の承認を得、本件株式を譲受けするについて必要な手続きをすべて完了し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賠償責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前条の定めに違反があったときは、それによって相手方が被った損害、損失等を相手方に賠償または補償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の交渉過程および本契約の履行を通して相手方より開示された情報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5:00Z</dcterms:created>
  <dc:creator>HACHISUKA</dc:creator>
  <dc:description/>
  <cp:keywords/>
  <dc:language>en-US</dc:language>
  <cp:lastModifiedBy>HACHISUKA</cp:lastModifiedBy>
  <dcterms:modified xsi:type="dcterms:W3CDTF">2008-02-25T13:15:00Z</dcterms:modified>
  <cp:revision>2</cp:revision>
  <dc:subject/>
  <dc:title>株式譲渡契約書</dc:title>
</cp:coreProperties>
</file>