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譲渡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事業の譲渡につき、次のとおり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甲の事業の全部（以下「本事業」という）を乙に譲渡し、乙はこれを譲り受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譲渡財産）</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前条にもとづき譲渡すべき財産（以下「譲渡財産」という）は、譲渡日現在における甲の本事業に関する財産の一切とし、その詳細については、本契約締結後、甲乙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譲渡日）</w:t>
      </w:r>
    </w:p>
    <w:p>
      <w:pPr>
        <w:pStyle w:val="Normal"/>
        <w:ind w:left="258" w:firstLine="258"/>
        <w:rPr/>
      </w:pPr>
      <w:r>
        <w:rPr>
          <w:rFonts w:ascii="ＭＳ 明朝;MS Mincho" w:hAnsi="ＭＳ 明朝;MS Mincho" w:cs="ＭＳ 明朝;MS Mincho"/>
          <w:szCs w:val="21"/>
        </w:rPr>
        <w:t>甲は、平成●年●月●日（以下「譲渡日」という）をもって、本事業を乙に譲渡し、乙はこれを譲り受けるものとする。ただし、手続上の事由その他必要があるときは、甲乙協議のうえ、譲渡日を変更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譲渡価額および支払方法）</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が乙に譲渡する本事業の対価は、譲渡財産の譲渡日現在における簿価を基準とし、甲乙協議のうえ、これを確定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の対価の支払方法、支払いの時期等については、甲乙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引渡時期）</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譲渡財産の引渡時期は、第３条の譲渡日とする。ただし、手続上の事由により必要あるときは、甲乙協議のうえ、引渡時期を変更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譲渡手続等）</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譲渡財産の移転に関する登記、通知その他の手続きについては、乙が甲の協力を得て、譲渡日以降遅滞なくこれを行う。</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の手続きにかかる登録免許税その他一切の費用は、乙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善管注意義務）</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本契約締結後引渡期日までの間、善良なる管理者の注意をもって譲渡財産の管理運営を行うものとし、譲渡財産に重大な変更が生じるときは、あらかじめ甲と協議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従業員の取り扱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事業に従事している甲の従業員の雇用関係については、原則として乙に承継されるものとし、詳細は、甲乙協議のうえ、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租税公課等）</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譲渡財産にかかる租税公課等は、譲渡日の前日までの分は甲が、譲渡日以降の分は乙が、日割計算により負担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株主総会の承認）</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それぞれ株主総会を開催し、本契約の締結およびその履行につき、株主総会の承認を得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事情変更、解除）</w:t>
      </w:r>
    </w:p>
    <w:p>
      <w:pPr>
        <w:pStyle w:val="Normal"/>
        <w:ind w:left="258" w:firstLine="258"/>
        <w:rPr/>
      </w:pPr>
      <w:r>
        <w:rPr>
          <w:rFonts w:ascii="ＭＳ 明朝;MS Mincho" w:hAnsi="ＭＳ 明朝;MS Mincho" w:cs="ＭＳ 明朝;MS Mincho"/>
          <w:szCs w:val="21"/>
        </w:rPr>
        <w:t>本契約締結後引渡完了にいたるまでの間において、天災地変、その他不可抗力により譲渡財産に重大な変動を生じた場合には、甲乙協議のうえ、譲渡条件等を変更または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秘密保持）</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の存在、本契約の交渉過程、および本契約の履行を通して相手方より開示された情報等を他の当事者の書面による承諾がない限り、第三者に漏洩または開示してはならない。ただし、以下のものはこの限りでない。</w:t>
      </w:r>
    </w:p>
    <w:p>
      <w:pPr>
        <w:pStyle w:val="Normal"/>
        <w:rPr/>
      </w:pPr>
      <w:r>
        <w:rPr>
          <w:rFonts w:ascii="ＭＳ 明朝;MS Mincho" w:hAnsi="ＭＳ 明朝;MS Mincho" w:cs="ＭＳ 明朝;MS Mincho"/>
          <w:szCs w:val="21"/>
        </w:rPr>
        <w:t>　　①他の当事者から知得する以前にすでに所有していたもの</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他の当事者から知得する以前にすでに公知のもの</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他の当事者から知得した後に、自己の責によらない事由により公知とされたもの</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正当な権限を有する第三者から秘密保持の義務をともなわずに知得し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その他本事業の譲渡に関し必要な事項について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15:00Z</dcterms:created>
  <dc:creator>HACHISUKA</dc:creator>
  <dc:description/>
  <cp:keywords/>
  <dc:language>en-US</dc:language>
  <cp:lastModifiedBy>HACHISUKA</cp:lastModifiedBy>
  <dcterms:modified xsi:type="dcterms:W3CDTF">2008-02-25T13:15:00Z</dcterms:modified>
  <cp:revision>2</cp:revision>
  <dc:subject/>
  <dc:title>事業譲渡契約書</dc:title>
</cp:coreProperties>
</file>