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ンサルタント業務委託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コンサルタント業務に関して、次のとおり契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乙に対し、乙の発展に寄与するため、乙の経営・企画等について助言、指導を行うサービスを提供するものとする（以下「本件コンサルタント業務」と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報酬）</w:t>
      </w:r>
    </w:p>
    <w:p>
      <w:pPr>
        <w:pStyle w:val="Normal"/>
        <w:ind w:left="258" w:firstLine="258"/>
        <w:rPr/>
      </w:pPr>
      <w:r>
        <w:rPr>
          <w:rFonts w:ascii="ＭＳ 明朝;MS Mincho" w:hAnsi="ＭＳ 明朝;MS Mincho" w:cs="ＭＳ 明朝;MS Mincho"/>
          <w:szCs w:val="21"/>
        </w:rPr>
        <w:t>乙は、甲に対し、本件コンサルタント業務の報酬として、金●●円（税別）を毎月末日限り、甲の指定する銀行口座に振込むことにより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実費の負担）</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が本件コンサルタント業務遂行のために、交通費、宿泊費などの費用を必要とする場合は、その都度、甲乙間の協議により、負担者および支払方法を書面によって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連して知りえた他の当事者の技術上・経営上の一切の秘密を、他の当事者の書面による承諾がない限り、第三者に漏洩または開示してはならない。ただし、以下のものはこの限りでな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他の当事者から知得する以前にすでに所有していたもの</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の当事者から知得する以前にすでに公知の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他の当事者から知得した後に、自己の責によらない事由により公知とされた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正当な権限を有する第三者から秘密保持の義務をともなわずに知得したもの</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２　前項は、本契約の終了後も効力を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契約期間）</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本契約の有効期間は、平成●年●月●日から平成●年●月●日までの１年間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期間満了の１カ月前までに、甲乙の双方から何ら意思表示のされないときは、本契約は期間満了の翌日から自動的に１年間延長されるものとし、以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23:00Z</dcterms:created>
  <dc:creator>HACHISUKA</dc:creator>
  <dc:description/>
  <cp:keywords/>
  <dc:language>en-US</dc:language>
  <cp:lastModifiedBy>HACHISUKA</cp:lastModifiedBy>
  <dcterms:modified xsi:type="dcterms:W3CDTF">2008-02-25T13:23:00Z</dcterms:modified>
  <cp:revision>2</cp:revision>
  <dc:subject/>
  <dc:title>コンサルタント業務委託契約書</dc:title>
</cp:coreProperties>
</file>