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販売委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の商品販売委託に関し、以下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本契約は、甲が製造する</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本製品」という）の販売にあたって、乙に販売業務等を委託し、乙はこれを受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商品の引渡し）</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からの請求に応じて、乙に対し販売を委託する本製品を引き渡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販売方法）</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甲から別途指定された価格をもって、乙の名義において本製品を販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返品の通知）</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甲から販売の委託を受けて引渡しを受けた本製品について瑕疵を発見したときは、甲に対し、すみやかに通知したうえでこれを返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代金の取り扱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乙の名義において販売した本製品の代金を受領し、所定の書式に従いすみやかに甲に報告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前項により受領した代金から第６条に定めた報酬を差し引いた金額を、毎月末日で締切り、翌月末日までに甲の指定する銀行口座に振込む方法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報酬）</w:t>
      </w:r>
    </w:p>
    <w:p>
      <w:pPr>
        <w:pStyle w:val="Normal"/>
        <w:ind w:firstLine="515"/>
        <w:rPr/>
      </w:pPr>
      <w:r>
        <w:rPr>
          <w:rFonts w:ascii="ＭＳ 明朝;MS Mincho" w:hAnsi="ＭＳ 明朝;MS Mincho" w:cs="ＭＳ 明朝;MS Mincho"/>
          <w:szCs w:val="21"/>
        </w:rPr>
        <w:t>乙の報酬は、販売代金の●パーセント（税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　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契約終了の際の措置）</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終了した場合、または本契約に定めた正当な理由によって契約が解除もしくは中途解約された場合、乙は、甲に対し、販売の委託を受けた本製品をすみやかにすべて返還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契約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１カ月前までに、甲乙の双方から何ら意思表示のされないときは、本契約は期間満了の翌日から自動的に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23:00Z</dcterms:created>
  <dc:creator>HACHISUKA</dc:creator>
  <dc:description/>
  <cp:keywords/>
  <dc:language>en-US</dc:language>
  <cp:lastModifiedBy>HACHISUKA</cp:lastModifiedBy>
  <dcterms:modified xsi:type="dcterms:W3CDTF">2008-02-25T13:23:00Z</dcterms:modified>
  <cp:revision>2</cp:revision>
  <dc:subject/>
  <dc:title>商品販売委託契約書</dc:title>
</cp:coreProperties>
</file>