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造委託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以下「甲」という）と、株式会社●●●（以下「乙」という）とは、甲の製造委託に関し、以下のとおり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pPr>
      <w:r>
        <w:rPr>
          <w:rFonts w:ascii="ＭＳ 明朝;MS Mincho" w:hAnsi="ＭＳ 明朝;MS Mincho" w:cs="ＭＳ 明朝;MS Mincho"/>
          <w:szCs w:val="21"/>
        </w:rPr>
        <w:t>甲は、乙に対し、</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本製品」という）の製造を委託し、乙は、これを承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製造の指示）</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本製品の仕様、質、サイズ、数量その他の事項につき、甲の交付する仕様書および図面に従って製造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原料および資材）</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本製品を製造するのに必要な原料および資材は、すべて甲が乙に供給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乙は、甲から原料または資材の引渡しを受けたときは、甲に対して受領証を交付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乙は、本条の規定によって甲から引渡しを受けた原料または資材を、本製品を製造する目的にのみ使用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模倣の禁止）</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乙は、本製品の模倣品を製造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個別契約）</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甲および乙は、本契約にもとづいて、本製品の製造に関し個別契約を締結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個別契約は、甲が乙に対し、数量、納入期日、製造代金を明記した注文書を発行・交付し、乙がこれに対応する受注確認書を発行することによって成立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乙は、個別契約において定められた納入期日までに本製品の製造を終了し、これを甲の工場に納品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検品）</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甲は、本製品を受領後、すみやかに仕様、品質、数量の検査を行う。</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甲は、乙が製造した本製品が検査に不合格となったときは、本製品受領後</w:t>
      </w:r>
      <w:r>
        <w:rPr>
          <w:rFonts w:cs="ＭＳ 明朝;MS Mincho" w:ascii="ＭＳ 明朝;MS Mincho" w:hAnsi="ＭＳ 明朝;MS Mincho"/>
          <w:szCs w:val="21"/>
        </w:rPr>
        <w:t>10</w:t>
      </w:r>
      <w:r>
        <w:rPr>
          <w:rFonts w:ascii="ＭＳ 明朝;MS Mincho" w:hAnsi="ＭＳ 明朝;MS Mincho" w:cs="ＭＳ 明朝;MS Mincho"/>
          <w:szCs w:val="21"/>
        </w:rPr>
        <w:t>日以内に、その旨を乙に通知しなければ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前項の規定によって不合格となった本製品については、ただちに乙がその費用で引き取るもの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４　納品された本製品につき、当初からの不足または不合格によって、数量の不足が生じた場合には、乙は、ただちに不足数量を納品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所有権）</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製品の所有権は、それが原料または資材、半製品、完成品のいずれの状態にあるかを問わず、甲に帰属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乙は、本製品の原料または資材の支給を受けた後、本製品を甲に対して引き渡すまでの間、本製品の原料・資材、半製品、完成品を善良なる管理者の注意義務をもって保管しなければならず、これらを第三者に対して譲渡もしくは貸与し、または担保に供しては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乙は、本製品の原料または資材、半製品、完成品を保管している間は、それらが甲所有であることを示す適切な表示を施さ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製造代金）</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毎月末日までに納入を受けた本製品について、その代金を、翌月末日までに乙の指定する銀行口座に対して振込む方法で支払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品質保証）</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甲に納入する本製品の引渡し後１年間は、本契約にもとづく仕様に合致し、定められた品質、性能を具備することを保証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乙は、本製品に隠れた瑕疵があった場合には、ただちに代替品を納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秘密保持）</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連して知りえた他の当事者の技術上・経営上の一切の秘密を、他の当事者の書面による承諾がない限り、第三者に漏洩または開示してはならない。ただし、以下のものはこの限りでない。</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他の当事者から知得する以前にすでに所有していたもの</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他の当事者から知得する以前にすでに公知のもの</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他の当事者から知得した後に、自己の責によらない事由により公知とされたもの</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正当な権限を有する第三者から秘密保持の義務をともなわずに知得し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契約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または乙は、他の当事者が次の各号の一つに該当したときは、催告なしにただちに、本契約およびこれにもとづく個別契約の全部または一部を解除することができ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本契約あるいは個別契約の条項に違反し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銀行取引停止処分を受け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第三者から強制執行を受け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破産・民事再生または会社更生等の申立があったとき</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信用状態の悪化等あるいはその他契約の解除につき、相当の事由が認められ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契約期間）</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本契約の有効期間は、平成●年●月●日から平成●年●月●日までの１年間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ただし、期間満了の３カ月前までに、甲乙の双方から何ら意思表示のされないときは、本契約は期間満了の翌日から自動的に１年間延長されるものとし、以後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条項の解釈に関して疑義が生じたときは、甲乙誠意をもって協議のうえ、これ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23:00Z</dcterms:created>
  <dc:creator>HACHISUKA</dc:creator>
  <dc:description/>
  <cp:keywords/>
  <dc:language>en-US</dc:language>
  <cp:lastModifiedBy>HACHISUKA</cp:lastModifiedBy>
  <dcterms:modified xsi:type="dcterms:W3CDTF">2008-02-25T13:23:00Z</dcterms:modified>
  <cp:revision>2</cp:revision>
  <dc:subject/>
  <dc:title>製造委託契約書</dc:title>
</cp:coreProperties>
</file>