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委託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 w:val="20"/>
          <w:szCs w:val="20"/>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 w:val="20"/>
          <w:szCs w:val="20"/>
          <w:lang w:val="ja-JP"/>
        </w:rPr>
        <w:t>●●●</w:t>
      </w:r>
      <w:r>
        <w:rPr>
          <w:rFonts w:ascii="ＭＳ 明朝;MS Mincho" w:hAnsi="ＭＳ 明朝;MS Mincho" w:cs="ＭＳ 明朝;MS Mincho"/>
          <w:szCs w:val="21"/>
        </w:rPr>
        <w:t>（以下「乙」という）とは、甲の店舗営業の委託に関し、以下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pPr>
      <w:r>
        <w:rPr>
          <w:rFonts w:ascii="ＭＳ 明朝;MS Mincho" w:hAnsi="ＭＳ 明朝;MS Mincho" w:cs="ＭＳ 明朝;MS Mincho"/>
          <w:szCs w:val="21"/>
        </w:rPr>
        <w:t>甲は、乙に対し、別紙目録記載の店舗（以下「本件店舗」という）における「●●●●屋」の経営事務を委託し、乙はこれを受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経営権の所在）</w:t>
      </w:r>
    </w:p>
    <w:p>
      <w:pPr>
        <w:pStyle w:val="Normal"/>
        <w:ind w:left="258" w:firstLine="258"/>
        <w:rPr/>
      </w:pPr>
      <w:r>
        <w:rPr>
          <w:rFonts w:ascii="ＭＳ 明朝;MS Mincho" w:hAnsi="ＭＳ 明朝;MS Mincho" w:cs="ＭＳ 明朝;MS Mincho"/>
          <w:szCs w:val="21"/>
        </w:rPr>
        <w:t>本件店舗における「●●●●屋」の経営権は甲に帰属し、乙は、甲の名をもって甲の計算において委託営業事務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営業時間）</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本件店舗の営業時間は、午前</w:t>
      </w:r>
      <w:r>
        <w:rPr>
          <w:rFonts w:cs="ＭＳ 明朝;MS Mincho" w:ascii="ＭＳ 明朝;MS Mincho" w:hAnsi="ＭＳ 明朝;MS Mincho"/>
          <w:szCs w:val="21"/>
        </w:rPr>
        <w:t>10</w:t>
      </w:r>
      <w:r>
        <w:rPr>
          <w:rFonts w:ascii="ＭＳ 明朝;MS Mincho" w:hAnsi="ＭＳ 明朝;MS Mincho" w:cs="ＭＳ 明朝;MS Mincho"/>
          <w:szCs w:val="21"/>
        </w:rPr>
        <w:t>時から午後８時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内装工事、什器等）</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件店舗の内装工事、設備工事等および本件店舗内の什器備品は、甲が費用を支払い、乙に使用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従業員）</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委託営業に従事させる従業員の選定については、乙は、甲の承諾を得なければならないものとす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甲は、同従業員の勤務につき指示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甲は、同従業員が不適任であると認めたときは、いつでもその変更を乙に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廃止、休止、復委任の禁止）</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あらかじめ甲の書面による承諾を得た場合を除き、本委託営業を廃止、休止し、または第三者に代行させ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売上金の入金）</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店舗における売上金を別途甲乙間で定める方法により、報告書とともに、甲に入金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委託報酬）</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乙に対し、報酬として月間売上高の●パーセント（税別）を支払う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委託報酬は、毎月末締め切り翌月末支払いとし、甲は、乙の指定する銀行口座に振込むことにより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経費負担）</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甲と乙はそれぞれ下記経費を負担す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甲の負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建物の固定資産税</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管轄官庁に対する許可手続費用</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建物修理費用</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乙の負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使用人の給料などの人件費</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電気、ガス、水道料金</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一切の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監督）</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が要求したときは、委託業務に関する帳簿および伝票等を甲の閲覧に供するとともに、その説明を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契約解除）</w:t>
      </w:r>
    </w:p>
    <w:p>
      <w:pPr>
        <w:pStyle w:val="Normal"/>
        <w:ind w:left="258" w:firstLine="258"/>
        <w:rPr/>
      </w:pPr>
      <w:r>
        <w:rPr>
          <w:rFonts w:ascii="ＭＳ 明朝;MS Mincho" w:hAnsi="ＭＳ 明朝;MS Mincho" w:cs="ＭＳ 明朝;MS Mincho"/>
          <w:szCs w:val="21"/>
        </w:rPr>
        <w:t>本件店舗における月間売上が、連続３カ月間にわたり最低売上高金●●円（税別）に達しないときは、甲は何らの通知催告を要せず、本契約を解除することができる。この場合、甲および乙は、たがいに損害賠償の請求を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契約終了の措置）</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が終了したときは、乙は、ただちに本件店舗から退去し、甲に対し、本件店舗に関する帳簿、什器備品等一切を返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契約期間）</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の有効期間は、平成●年●月●日から平成●年●月●日までの満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３カ月前までに、甲乙の双方から何ら申し出のないときは、本契約は期間満了の翌日から自動的に満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ス</w:t>
      </w:r>
      <w:r>
        <w:rPr>
          <w:rFonts w:ascii="ＭＳ 明朝;MS Mincho" w:hAnsi="ＭＳ 明朝;MS Mincho" w:cs="ＭＳ ゴシック;MS Gothic"/>
          <w:kern w:val="0"/>
          <w:szCs w:val="21"/>
          <w:lang w:val="ja-JP"/>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24:00Z</dcterms:created>
  <dc:creator>HACHISUKA</dc:creator>
  <dc:description/>
  <cp:keywords/>
  <dc:language>en-US</dc:language>
  <cp:lastModifiedBy>HACHISUKA</cp:lastModifiedBy>
  <dcterms:modified xsi:type="dcterms:W3CDTF">2008-02-25T13:24:00Z</dcterms:modified>
  <cp:revision>2</cp:revision>
  <dc:subject/>
  <dc:title>営業委託契約書</dc:title>
</cp:coreProperties>
</file>