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開発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共同開発に関し、以下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以下「本製品」という）を共同して開発する（以下「本開発」という）。</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本製品の詳細については、甲乙別途協議のうえ、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第三者への委託）</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自己の分担の一部を、相手方の書面による同意を得て第三者に委託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情報の交換）</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各自が所有し、かつ本開発の遂行に必要な情報を相互に開示するものとする。ただし、法令または第三者との契約により制限されている場合はこの限りで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前項の規定により相手方から開示された情報は、本開発の目的のみに使用するものとし、その他の目的に使用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費用）</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それぞれ自己の分担した開発に要する費用を負担する。ただし、本開発を遂行するにあたり、いずれかの当事者にとって著しく負担となる費用および分担の明らかでない費用については、甲乙協議のうえ、別途書面をもって合意するところ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単独権利の取り扱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の締結前および本契約の規定によって単独名義で出願し取得した特許権、実用新案権および意匠権（以下「工業所有権」という）、工業所有権を受ける権利およびノウハウ（以下、工業所有権、工業所有権を受ける権利およびノウハウを総称して「工業所有権等」という）について、他の当事者から本開発の成果の実施を目的として実施許諾の申し出があった場合は、これに応じるものとし、その条件については、甲乙協議のうえ、別途書面をもって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工業所有権等）</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本開発の結果生じた工業所有権等の帰属については、以下のとおりとする。</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工業所有権等の基礎となる発明、考案、意匠が甲または乙によって完成されたものであるときは、当該工業所有権等は、甲または乙の単独所有とする</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②工業所有権等の基礎となる発明、考案、意匠が甲乙双方によって完成されたものであるときは、当該工業所有権等は、甲乙の共有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本開発期間満了後１年間に生じた本製品に関する工業所有権等（出願中も含む）については、本条の規定を適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甲または乙の単独所有の工業所有権等の出願手続きは、それぞれが単独で行い、費用もそれぞれが負担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４　甲乙共有の工業所有権等の出願手続きは、甲乙協議のうえ決定し、費用は、甲乙協議のうえ負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成果の発表）</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開発の成果を外部に発表しようとする場合には、その内容、方法、時期等について、あらかじめ文書をもって他の当事者に通知し、書面による同意を得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成果の実施）</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本開発の成果の実施については、以下のとおりとする。</w:t>
      </w:r>
    </w:p>
    <w:p>
      <w:pPr>
        <w:pStyle w:val="Normal"/>
        <w:ind w:firstLine="515"/>
        <w:rPr/>
      </w:pPr>
      <w:r>
        <w:rPr>
          <w:rFonts w:cs="ＭＳ 明朝;MS Mincho" w:ascii="ＭＳ 明朝;MS Mincho" w:hAnsi="ＭＳ 明朝;MS Mincho"/>
          <w:szCs w:val="21"/>
        </w:rPr>
        <w:t>①</w:t>
      </w:r>
      <w:r>
        <w:rPr>
          <w:rFonts w:ascii="ＭＳ 明朝;MS Mincho" w:hAnsi="ＭＳ 明朝;MS Mincho" w:cs="ＭＳ 明朝;MS Mincho"/>
          <w:szCs w:val="21"/>
        </w:rPr>
        <w:t>甲は、●●●を製造し、これを乙にのみ供給する</w:t>
      </w:r>
    </w:p>
    <w:p>
      <w:pPr>
        <w:pStyle w:val="Normal"/>
        <w:ind w:firstLine="515"/>
        <w:rPr/>
      </w:pPr>
      <w:r>
        <w:rPr>
          <w:rFonts w:cs="ＭＳ 明朝;MS Mincho" w:ascii="ＭＳ 明朝;MS Mincho" w:hAnsi="ＭＳ 明朝;MS Mincho"/>
          <w:szCs w:val="21"/>
        </w:rPr>
        <w:t>②</w:t>
      </w:r>
      <w:r>
        <w:rPr>
          <w:rFonts w:ascii="ＭＳ 明朝;MS Mincho" w:hAnsi="ＭＳ 明朝;MS Mincho" w:cs="ＭＳ 明朝;MS Mincho"/>
          <w:szCs w:val="21"/>
        </w:rPr>
        <w:t>乙は、甲からのみ●●●●を購入し、これの販売を行う</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成果の実施に関する条件は、別途、甲乙の協議に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工業所有権等の取得保全）</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甲乙共有の工業所有権等についての取得および権利維持に関し、第三者から異議申立、審判または訴訟を提起された場合には、当該工業所有権等の取得、保全のために相互に協力するものとし、かかる手続きに要する費用（弁護士費用および弁理士費用を含む）は、甲乙協議のうえ、負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開発に関連して知りえた他の当事者の技術上・経営上の一切の秘密を、他の当事者の書面による承諾がない限り、第三者に漏洩または開示してはならない。ただし、以下のものはこの限りで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他の当事者から知得する以前にすでに所有していたもの</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の当事者から知得する以前にすでに公知の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他の当事者から知得した後に、自己の責によらない事由により公知とされた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正当な権限を有する第三者から秘密保持の義務をともなわずに知得したもの</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前項の規定は、本契約終了後も</w:t>
      </w:r>
      <w:r>
        <w:rPr>
          <w:rFonts w:cs="ＭＳ 明朝;MS Mincho" w:ascii="ＭＳ 明朝;MS Mincho" w:hAnsi="ＭＳ 明朝;MS Mincho"/>
          <w:szCs w:val="21"/>
        </w:rPr>
        <w:t>10</w:t>
      </w:r>
      <w:r>
        <w:rPr>
          <w:rFonts w:ascii="ＭＳ 明朝;MS Mincho" w:hAnsi="ＭＳ 明朝;MS Mincho" w:cs="ＭＳ 明朝;MS Mincho"/>
          <w:szCs w:val="21"/>
        </w:rPr>
        <w:t>年間存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解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開発の目的達成が不可能となった場合には、甲乙協議のうえ、書面をもって合意することにより、本契約を解約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損害賠償）</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自己の責により他の当事者に損害を与えた場合には、それによって生じた損害を賠償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契約期間）</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の有効期間は、平成●年●月●日から平成●年●月●日までの満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３カ月前までに、甲乙の双方から何ら申し出のないときは、本契約は期間満了の翌日から自動的に満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xml:space="preserve">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lang w:val="ja-JP"/>
        </w:rPr>
        <w:t>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15:00Z</dcterms:created>
  <dc:creator>HACHISUKA</dc:creator>
  <dc:description/>
  <cp:keywords/>
  <dc:language>en-US</dc:language>
  <cp:lastModifiedBy>HACHISUKA</cp:lastModifiedBy>
  <dcterms:modified xsi:type="dcterms:W3CDTF">2008-02-25T12:15:00Z</dcterms:modified>
  <cp:revision>2</cp:revision>
  <dc:subject/>
  <dc:title>共同開発契約書</dc:title>
</cp:coreProperties>
</file>