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提携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株式会社●●●（以下「甲」という）と、株式会社●●●（以下「乙」という）とは、次のとおり業務提携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は、甲乙相互が発展するために、新製品・新技術の開発を甲および乙が協力して推進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業務の範囲）</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より提携する業務の範囲は、甲および乙が、共同または協力して行う新製品開発のための企画・研究・開発・設計・生産、販売業務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本契約は、甲および乙が単独で遂行可能な新製品開発等を規制するものではないことを、甲乙双方は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設備の利用）</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事前に相互の利用可能設備リストを相手方に提示し、たがいの施設に立ち入り、設備の利用を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知的財産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もとづいて行う個々の業務の過程で発生する知的財産権については、原則として発明または考案した者の所属する企業に帰属する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発明または考案した者が、甲および乙双方に存在する場合は、両当事者の共同出願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前二項の場合において、甲および乙が第三者に知的財産権の実施を許諾するときは、事前に甲乙協議のうえ、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競合製品取り扱いの禁止）</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より開発した製品等と同一または類似した製品の開発、販売をしては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同一または類似の製品の取り扱いを行う場合は、相手方の書面による承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製造物責任）</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が、共同開発した製品の欠陥に起因して第三者の財産および身体に損害を及ぼし、または及ぼす可能性が生じた場合、相互にすみやかに連絡し、製品の回収、原因の検査、修理、交換その他により、適切に処理解決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前項の損害につき紛争が発生した場合、その処理解決に協力するものとし、これら処理解決に要した費用の分担は甲乙協議し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個人情報保護）</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相手方の個人情報を厳重に管理し、これを外部に漏洩させては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相手方の個人情報を委託先等に配布する際は、事前に相手方の承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連して知りえた他の当事者の技術上・経営上の一切の秘密を、他の当事者の書面による承諾がない限り、第三者に漏洩または開示してはならない。ただし、以下のものはこの限りで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他の当事者から知得する以前にすでに所有していたもの</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の当事者から知得する以前にすでに公知の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他の当事者から知得した後に、自己の責によらない事由により公知とされた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正当な権限を有する第三者から秘密保持の義務をともなわずに知得したもの</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前項の規定は、本契約終了後も</w:t>
      </w:r>
      <w:r>
        <w:rPr>
          <w:rFonts w:cs="ＭＳ 明朝;MS Mincho" w:ascii="ＭＳ 明朝;MS Mincho" w:hAnsi="ＭＳ 明朝;MS Mincho"/>
          <w:szCs w:val="21"/>
        </w:rPr>
        <w:t>10</w:t>
      </w:r>
      <w:r>
        <w:rPr>
          <w:rFonts w:ascii="ＭＳ 明朝;MS Mincho" w:hAnsi="ＭＳ 明朝;MS Mincho" w:cs="ＭＳ 明朝;MS Mincho"/>
          <w:szCs w:val="21"/>
        </w:rPr>
        <w:t>年間存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譲渡の禁止）</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上の地位、本契約にもとづく権利義務の全部または一部を、相手方の書面による事前の同意がない限り、第三者に譲渡、貸与もしくは担保の目的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放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の一方が、相手方の特定の契約違反を許容し、その違反により発生する損害賠償請求権等の放棄をしても、その後の違反に対する権利を放棄するものではないことを、甲乙双方は確認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特定の条項の権利放棄を契約期限まで認める場合は、権利をもつ契約当事者が、書面にて放棄する旨を承諾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他の当事者が次の各号の一つに該当したときは、催告なしにただちに、本契約およびこれにもとづく個別契約の全部または一部を解除することができ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契約あるいは個別契約の条項に違反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銀行取引停止処分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三者から強制執行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破産・民事再生、または会社更生等の申立があったとき</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信用状態の悪化等あるいはその他契約の解除につき、相当の事由が認められるとき</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契約解除等により相手方に対して与えた損害を賠償する義務を負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不可抗力）</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上の義務が、以下に定める不可抗力に起因して遅滞もしくは不履行となったときは、甲乙双方本契約の違反とせず、その責を負わないもの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然災害</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戦争、内乱、暴動、革命および国家の分裂</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ストライキおよび労働争議</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火災および爆発</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伝染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政府機関による法改正</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その他前各号に準ずる非常事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事態が発生したときは、被害に遭った当事者は、相手方にただちに不可抗力の発生の旨を伝え、予想される継続期間を通知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不可抗力が</w:t>
      </w:r>
      <w:r>
        <w:rPr>
          <w:rFonts w:cs="ＭＳ 明朝;MS Mincho" w:ascii="ＭＳ 明朝;MS Mincho" w:hAnsi="ＭＳ 明朝;MS Mincho"/>
          <w:szCs w:val="21"/>
        </w:rPr>
        <w:t>90</w:t>
      </w:r>
      <w:r>
        <w:rPr>
          <w:rFonts w:ascii="ＭＳ 明朝;MS Mincho" w:hAnsi="ＭＳ 明朝;MS Mincho" w:cs="ＭＳ 明朝;MS Mincho"/>
          <w:szCs w:val="21"/>
        </w:rPr>
        <w:t>日以上継続した場合は、甲および乙は、相手方に対する書面による通知にて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有効期間）</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本契約の有効期間は、平成●年●月●日から平成●年●月●日までの満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３カ月前までに、甲乙の双方から何ら申し出のないときは、本契約は期間満了の翌日から自動的に満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15:00Z</dcterms:created>
  <dc:creator>HACHISUKA</dc:creator>
  <dc:description/>
  <cp:keywords/>
  <dc:language>en-US</dc:language>
  <cp:lastModifiedBy>HACHISUKA</cp:lastModifiedBy>
  <dcterms:modified xsi:type="dcterms:W3CDTF">2008-02-25T12:15:00Z</dcterms:modified>
  <cp:revision>2</cp:revision>
  <dc:subject/>
  <dc:title>業務提携契約書</dc:title>
</cp:coreProperties>
</file>