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リース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株式会社●●●（以下「甲」という）と、株式会社●●●（以下「乙」という）とは、以下のとおりリース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乙に対し、甲所有の別紙表示の機械（以下「本件リース物件」という）を賃貸し、乙はこれを借り受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リース料）</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件リース物件のリース料は、月額金●●円（税別）とし、乙は、毎月末日までに翌月分を甲の指定する方法で支払うものとする。ただし、１カ月に満たない期間の賃料は日割計算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善管注意義務）</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本件リース物件を善良な管理者の注意義務をもって管理し、本件リース物件について、譲渡、転貸、担保提供、その他一切の処分をなしては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乙は、本件リース物件が甲の所有物であることを明示し、第三者が本件リース物件について権利を主張したときは、ただちに甲に通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保守管理）</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その責任と費用負担において、本件リース物件について部品交換、修繕、その他の保守管理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保証金）</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甲に対し、本契約から生ずる一切の債務を担保するため、保証金として金●●円を預託するもの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項の保証金には利息を付さず、甲は、本契約終了後において、本件リース物件の返還引渡しを受けるのと引き換えに、残債務に充当した後の保証金残額を乙に返還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保険）</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本件リース物件につき損害保険を付し、保険金請求権のうえに甲のために質権設定を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解除等）</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につき、次の各項の一に該当する事由が生じたときは、甲は何らの催告を要せず、ただちに本契約を解除することができる。その場合、乙は、ただちに期限の利益を失い、残リース料全額をただちに甲に支払うものとす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本契約あるいは個別契約の条項に違反し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銀行取引停止処分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第三者から強制執行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破産・民事再生または会社更生等の申立を受けたとき</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信用状態の悪化等あるいはその他契約の解除につき、相当の事由が認められ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リース期間）</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本契約の有効期間は、平成●年●月●日から平成●年●月●日までの満１年間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ただし、期間満了の１カ月前までに、甲乙の双方から何ら申し出のないときは、本契約は期間満了の翌日から自動的に満１年間延長されるものとし、以後も同様とする。</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３　本リース契約は、前２項のリース期間中は解約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が生じたとき、または本契約各条項の解釈について疑義が生じたときは、甲乙は誠意をもって協議し、これを解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甲（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乙（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15:00Z</dcterms:created>
  <dc:creator>HACHISUKA</dc:creator>
  <dc:description/>
  <cp:keywords/>
  <dc:language>en-US</dc:language>
  <cp:lastModifiedBy>HACHISUKA</cp:lastModifiedBy>
  <dcterms:modified xsi:type="dcterms:W3CDTF">2008-02-25T12:15:00Z</dcterms:modified>
  <cp:revision>2</cp:revision>
  <dc:subject/>
  <dc:title>リース契約書</dc:title>
</cp:coreProperties>
</file>