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ランチャイズ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以下「甲」という）と、株式会社●●●（以下「乙」という）とは、以下のとおりフランチャイズ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　　甲は、乙を●●●フランチャイズ店として指定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甲は、乙に対し、本契約の定めに従い、甲が定めた商号、商標、マーク等および甲が開発した経営ノウハウ（以下「ノウハウ」という）を使用して、統一的なイメージのもとに、●●●フランチャイズ店を経営する権利（以下「フランチャイズ権」という）を付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店舗の設定）</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住所）に●●●フランチャイズ店の店舗（以下「店舗」という）を設置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乙は、甲の指示に従い、乙の費用負担で、店舗の構造、店内レイアウト、内外装、看板等、乙の店舗の設置、改修、変更に関する一切の事項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備品等）</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店舗における備品は、乙が乙の費用負担で甲の指導により設置する。変更の場合も同様と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乙は、店内においては、ノウハウにもとづく制服を甲または甲の指定業者より購入、着用し、また乙の従業員にもこれを着用させ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経営指導等）</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は、乙および乙の従業員に対し、商品の販売に関する指導をノウハウにもとづき実施して、かかる技術を習得させるものと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甲は、乙の開店業務に対し、店舗設計・工事ならびに必要資材のあっ旋・供給等に関する援助を行い、店舗の開店に協力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広告・宣伝）</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は、甲の費用負担において、その販売商品について乙に代わって広告・宣伝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商品仕入）</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甲または甲の指定業者より、店舗において販売するすべての商品を購入するものと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乙は、甲または甲の指定業者に対し、毎日午後４時までに、翌日納入を受けるべき商品を注文するものと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３　甲または甲の指定業者は、乙に対し、かかる注文の商品を、翌日午前９時までに納入するものと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４　甲は、甲の指定業者に対し、甲と同様の注文・納入体制を維持させ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排他条項）</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甲の書面による事前の承諾なく他の事業を行い、または甲の認める商品以外の物品を販売し、もしくは役務を提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代金の支払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甲より納入を受けた商品の代金を毎月末日で締切り、翌月末日までに、甲の指定する銀行口座に振込む方法により支払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所有権の移転・危険負担）</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件商品の所有権は、売買代金の支払いをもって移転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甲乙いずれの責めにも帰することのできない事由によって、納入前に生じた本件商品の滅失、毀損、変質等の損害は甲の負担とし、納入後に生じたこれらの損害については乙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商品の販売）</w:t>
      </w:r>
    </w:p>
    <w:p>
      <w:pPr>
        <w:pStyle w:val="Normal"/>
        <w:rPr>
          <w:rFonts w:ascii="ＭＳ 明朝;MS Mincho" w:hAnsi="ＭＳ 明朝;MS Mincho" w:cs="ＭＳ 明朝;MS Mincho"/>
          <w:szCs w:val="21"/>
        </w:rPr>
      </w:pPr>
      <w:r>
        <w:rPr>
          <w:rFonts w:ascii="ＭＳ 明朝;MS Mincho" w:hAnsi="ＭＳ 明朝;MS Mincho" w:cs="ＭＳ 明朝;MS Mincho"/>
          <w:szCs w:val="21"/>
        </w:rPr>
        <w:t>　　乙は、商品を甲の定める価格で現金販売するものと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乙の営業時間は</w:t>
      </w:r>
      <w:r>
        <w:rPr>
          <w:rFonts w:cs="ＭＳ 明朝;MS Mincho" w:ascii="ＭＳ 明朝;MS Mincho" w:hAnsi="ＭＳ 明朝;MS Mincho"/>
          <w:szCs w:val="21"/>
        </w:rPr>
        <w:t>10</w:t>
      </w:r>
      <w:r>
        <w:rPr>
          <w:rFonts w:ascii="ＭＳ 明朝;MS Mincho" w:hAnsi="ＭＳ 明朝;MS Mincho" w:cs="ＭＳ 明朝;MS Mincho"/>
          <w:szCs w:val="21"/>
        </w:rPr>
        <w:t>時から</w:t>
      </w:r>
      <w:r>
        <w:rPr>
          <w:rFonts w:cs="ＭＳ 明朝;MS Mincho" w:ascii="ＭＳ 明朝;MS Mincho" w:hAnsi="ＭＳ 明朝;MS Mincho"/>
          <w:szCs w:val="21"/>
        </w:rPr>
        <w:t>21</w:t>
      </w:r>
      <w:r>
        <w:rPr>
          <w:rFonts w:ascii="ＭＳ 明朝;MS Mincho" w:hAnsi="ＭＳ 明朝;MS Mincho" w:cs="ＭＳ 明朝;MS Mincho"/>
          <w:szCs w:val="21"/>
        </w:rPr>
        <w:t>時の間とする。ただし、店舗の改装その他の事由により、あらかじめ甲の書面による承諾を得た場合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ロイヤリティ）</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甲に対し、フランチャイズ権の付与の対価として、ロイヤリティを支払うものとし、そのロイヤリティとして毎月の売上高の●パーセント（税別）を支払わ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支払方法は、第８条の規定に従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加盟金）</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甲に対し、本契約の締結時にフランチャイズ加盟金として金●●円（税別）を現金にて支払うものとする。この加盟金は、いかなる場合においても返却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保証金）</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甲に対し、本契約にもとづき負担する一切の債務を担保するため、本契約締結時に金●●円の保証金を甲に差し入れ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前項の保証金には利息を付さない。</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３　甲は、乙が甲に対する債務の支払いを怠った場合、これにより生じた不足額の補てんとして、前項の保証金をもって、当該不足額にいつでも充当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秘密保持）</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本契約にもとづいて知りえた甲のノウハウその他秘密を厳に秘匿し、これを第　三者に開示または漏洩してはならない。</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乙は、マニュアルその他、甲より貸与もしくは提供を受けた文書、図面その他の図書を厳重に管理し、甲の事前の書面による承諾なくしてこれを複写しもしくは第三者に閲覧させ、または譲渡、転貸してはならない。</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３　乙は、乙の従業員に対しても、前二項の義務を遵守させ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譲渡の禁止）</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本契約上の地位、本契約にもとづく権利義務の全部または一部を、甲の書面による事前の同意がない限り、第三者に譲渡、貸与しもしくは担保の目的に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損害賠償）</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または乙が本契約に違反し、相手方に損害を与えたときには違反した当事者は、相手方にその損害の全額を賠償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契約解除）</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は、乙が次の各号の一に該当したときには、何らの通知催告を要せず、ただちに本契約を解除することができるものとする。</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①本契約または個別契約に違反し、甲が相当の期間を定めて是正を催告したにもかかわらず、当該期間内に是正がなされないとき</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②財産状態が悪化し、または悪化するおそれがあると認められる相当の事由があ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契約期間）</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契約の有効期間は、平成</w:t>
      </w:r>
      <w:r>
        <w:rPr>
          <w:rFonts w:cs="ＭＳ 明朝;MS Mincho" w:ascii="ＭＳ 明朝;MS Mincho" w:hAnsi="ＭＳ 明朝;MS Mincho"/>
          <w:szCs w:val="21"/>
        </w:rPr>
        <w:t>20</w:t>
      </w:r>
      <w:r>
        <w:rPr>
          <w:rFonts w:ascii="ＭＳ 明朝;MS Mincho" w:hAnsi="ＭＳ 明朝;MS Mincho" w:cs="ＭＳ 明朝;MS Mincho"/>
          <w:szCs w:val="21"/>
        </w:rPr>
        <w:t>年４月１日から平成</w:t>
      </w:r>
      <w:r>
        <w:rPr>
          <w:rFonts w:cs="ＭＳ 明朝;MS Mincho" w:ascii="ＭＳ 明朝;MS Mincho" w:hAnsi="ＭＳ 明朝;MS Mincho"/>
          <w:szCs w:val="21"/>
        </w:rPr>
        <w:t>21</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までの満１年間と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ただし、期間満了の３カ月前までに、甲乙の双方から何ら申し出のないときは、本契約は期間満了の翌日から自動的に満１年間延長されるものとし、以後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契約終了後の措置）</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甲に対し、本契約が終了したときは、当然に期限の利益を失い、甲に対する債務全額をただちに支払うものと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乙は、本契約が終了したときは、甲の商標・商号・ノウハウ等の使用をただちに止め、マニュアル、その他甲より貸与され、もしくは提供を受けた文書、図面、その他の図書のすべておよびその写しを甲に返却し、または甲の指示する方法により処分しなければなら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協議）</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契約に定めのない事項が生じたとき、または本契約各条項の解釈について疑義が生じたときは、甲乙は誠意をもって協議し、これを解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合意管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甲（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乙（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15:00Z</dcterms:created>
  <dc:creator>HACHISUKA</dc:creator>
  <dc:description/>
  <cp:keywords/>
  <dc:language>en-US</dc:language>
  <cp:lastModifiedBy>HACHISUKA</cp:lastModifiedBy>
  <dcterms:modified xsi:type="dcterms:W3CDTF">2008-02-25T12:15:00Z</dcterms:modified>
  <cp:revision>2</cp:revision>
  <dc:subject/>
  <dc:title>フランチャイズ契約書</dc:title>
</cp:coreProperties>
</file>