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約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以下「甲」という）と、株式会社●●●（以下「乙」という）とは、以下のとおり特約店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に対し、別紙に記載される甲の製造にかかる商品（以下「本件商品」という）を売り渡し、乙は甲の特約店として、これを第三者に販売する目的で甲から買い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販売地域）</w:t>
      </w:r>
    </w:p>
    <w:p>
      <w:pPr>
        <w:pStyle w:val="Normal"/>
        <w:rPr/>
      </w:pPr>
      <w:r>
        <w:rPr>
          <w:rFonts w:ascii="ＭＳ 明朝;MS Mincho" w:hAnsi="ＭＳ 明朝;MS Mincho" w:cs="ＭＳ 明朝;MS Mincho"/>
          <w:szCs w:val="21"/>
        </w:rPr>
        <w:t>　　乙が本件商品を販売する地域は、●●●、●●●、●●●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特約店に関する権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は、甲の特約店として次の権限を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甲の特約店である旨を表示すること</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②販売地域内において甲より購入した本件商品を乙の適当と認める条件で第三者に販売すること</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乙は、本件商品を自己の責任において販売するものとし、いかなる場合においても、甲の代理をするものではない。</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３　甲は、前条における乙の販売地域内においては、自ら本件商品を販売することはできない。また、乙以外の第三者が特約店を設置することも認め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商品の発注・納品等）</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乙間における本件商品の受発注方法、納入方法、納入場所、納品、検品に関する事項や乙の取扱限度額その他については、別途両者の協議のうえ、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代金の支払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より引渡しを受けた本件商品の購入代金を、毎月末日で締切り、翌月末日までに甲の指定する銀行口座に振込む方法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所有権の移転・危険負担）</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件商品の所有権は、本件商品が乙に引き渡されたときに、甲から乙に移転するものとする。</w:t>
      </w:r>
    </w:p>
    <w:p>
      <w:pPr>
        <w:pStyle w:val="Normal"/>
        <w:ind w:left="515" w:hanging="515"/>
        <w:rPr>
          <w:rFonts w:ascii="ＭＳ 明朝;MS Mincho" w:hAnsi="ＭＳ 明朝;MS Mincho" w:cs="ＭＳ 明朝;MS Mincho"/>
          <w:szCs w:val="21"/>
        </w:rPr>
      </w:pPr>
      <w:r>
        <w:rPr>
          <w:rFonts w:ascii="ＭＳ 明朝;MS Mincho" w:hAnsi="ＭＳ 明朝;MS Mincho" w:cs="ＭＳ 明朝;MS Mincho"/>
          <w:szCs w:val="21"/>
        </w:rPr>
        <w:t>　２　本件商品の引渡し完了後においては、本件商品の滅失、毀損による一切の損害について、乙が危険負担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担保責任）</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に対し、乙が甲から購入した本件商品に隠れた瑕疵が発見されたときは、当該本件商品の引渡し後１カ月以内に限り、代替品との交換を無料で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連帯保証・担保供与）</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乙が本契約第５条にもとづく代金支払いの滞納を３カ月以上継続したときには、ただちに甲の承認する第三者に乙の債務を連帯保証させるか、または債権に見合う物的担保を供する旨の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乙は、甲の書面による事前の同意を得ない限り、本契約にもとづく一切の権利または義務を第三者に譲渡しもしくは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契約終了時の措置）</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が終了したときは、乙は、ただちに甲の特約店である旨の表示を中止し、以後、甲の特約店である旨の表示を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有効期間）</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の有効期間は、本契約締結の日から１年間とする。ただし、本契約の終了の３カ月前までに、当事者の一方から他方に対し、本契約を終了する旨を書面をもって通知しない限り、さらに１年間有効とし、以後こ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定めのない事項が生じたとき、または本契約の条項の解釈について疑義が生じたときは、相互に協議のうえ、誠意をもって解決にあた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30"/>
        <w:rPr/>
      </w:pPr>
      <w:r>
        <w:rPr>
          <w:rFonts w:ascii="ＭＳ 明朝;MS Mincho" w:hAnsi="ＭＳ 明朝;MS Mincho" w:cs="ＭＳ 明朝;MS Mincho"/>
          <w:szCs w:val="21"/>
        </w:rPr>
        <w:t>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15:00Z</dcterms:created>
  <dc:creator>HACHISUKA</dc:creator>
  <dc:description/>
  <cp:keywords/>
  <dc:language>en-US</dc:language>
  <cp:lastModifiedBy>HACHISUKA</cp:lastModifiedBy>
  <dcterms:modified xsi:type="dcterms:W3CDTF">2008-02-25T12:15:00Z</dcterms:modified>
  <cp:revision>2</cp:revision>
  <dc:subject/>
  <dc:title>特約店契約書</dc:title>
</cp:coreProperties>
</file>