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以下のとおり代理店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その所在地における甲の代理店として、別紙価格表に記載される甲の製品（以下「本件商品」という）の販売を行い、甲の販売方針を尊重して商品の販路拡張・販売促進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販売契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より本件商品を買い取り、これを他に販売することを原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商品の受発注・納品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乙間における商品の受発注方法、納入方法、納入場所、納品、検品に関する事項や乙の取扱限度額その他については、別途甲乙協議のうえ、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代金の支払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が甲より仕入れた商品に対する代金は、毎月末日で締切り、翌月末日までに、乙が甲の指定する銀行口座に振込む方法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売買価格）</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件商品の乙に対する売買価格は、別紙価格表に記載のとおりとする。なお、この価格は、必要に応じて当事者協議のうえ、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販売価格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件商品を、甲の指定するメーカー希望価格を尊重しつつ、適正価格にて販売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が、特殊販売店と取引をしようとする場合には、あらかじめ甲に報告することを要する。その際、乙は、甲の指示に従わなければなら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商品の返品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が乙に売り渡した本件商品については、それが製造上の瑕疵がある、不良品である、輸送中破損した、または注文商品と明らかに異なっていた場合を除き、返品でき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保証金）</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契約による債務および損害賠償の保証として、金●●円を甲に預託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甲は、本契約終了後はすみやかに、保証金には利息を付けず、乙の甲に対する債務を控除した残金を乙に返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秘密保持）</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他の当事者から知得する以前にすでに所有してい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他の当事者から知得する以前にすでに公知の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③他の当事者から知得した後に、自己の責によらない事由により公知とされた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④正当な権限を有する第三者から秘密保持の義務をともなわずに知得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譲渡の禁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の書面による事前の同意を得ない限り、本契約にもとづく一切の権利または義務を第三者に譲渡しもしくは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につき、次の各項の一に該当する事由が生じたときは、甲は何らの催告を要せず、ただちに本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本契約あるいは個別契約の条項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銀行取引停止処分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第三者から強制執行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破産・民事再生または会社更生等の申立を受けたとき</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⑤信用状態の悪化等あるいはその他契約の解除につき、相当の事由が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有効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の有効期間は、本契約締結の日から１年間とする。ただし、本契約の終了の３カ月前までに、当事者の一方から他方に対し、本契約を終了する旨を書面をもって通知しない限り、さらに１年間有効とし、以後こ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65"/>
        <w:rPr/>
      </w:pPr>
      <w:r>
        <w:rPr>
          <w:rFonts w:ascii="ＭＳ 明朝;MS Mincho" w:hAnsi="ＭＳ 明朝;MS Mincho" w:cs="ＭＳ 明朝;MS Mincho"/>
          <w:szCs w:val="21"/>
        </w:rPr>
        <w:t>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30"/>
        <w:rPr/>
      </w:pPr>
      <w:r>
        <w:rPr>
          <w:rFonts w:ascii="ＭＳ 明朝;MS Mincho" w:hAnsi="ＭＳ 明朝;MS Mincho" w:cs="ＭＳ 明朝;MS Mincho"/>
          <w:szCs w:val="21"/>
        </w:rPr>
        <w:t>（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6:00Z</dcterms:created>
  <dc:creator>HACHISUKA</dc:creator>
  <dc:description/>
  <cp:keywords/>
  <dc:language>en-US</dc:language>
  <cp:lastModifiedBy>HACHISUKA</cp:lastModifiedBy>
  <dcterms:modified xsi:type="dcterms:W3CDTF">2008-02-25T12:16:00Z</dcterms:modified>
  <cp:revision>2</cp:revision>
  <dc:subject/>
  <dc:title>代理店契約書</dc:title>
</cp:coreProperties>
</file>