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ＯＥＭ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以下「本製品」という）のＯＥＭ取引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に対し、本製品の製造を委託し、完成した本製品を乙から買い取ることを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仕様）</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の仕様については、甲および乙は、別途協議し、製品仕様書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仕様変更）</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の仕様を変更する必要が生じた場合には、甲および乙は、その都度協議し、書面をもって製品仕様書を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商標）</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本製品に甲の指定した商標を、甲の指定した方法で付して納入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甲の商標を付した本製品を甲以外の第三者に対して販売することはできない。また、甲の商標を本契約以外の目的のために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発注保証）</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に対し、本契約締結の日から１年間を初年度として本製品●個を発注して買い取り、２年度は●個発注して買い取りをすることを保証する。３年度以降については、甲および乙が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個別契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は、本契約にもとづいて行われる本製品の個別的取引に原則として共通に適用され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品名、数量、納入価格、納期、納入場所その他については、甲および乙による個別契約をもって別途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検査）</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納入に際し、甲乙間で別途定める検査基準にもとづき本製品の受入検査を行い、その結果をすみやかに乙に報告する。この報告書発送の日をもって、本製品の所有権は、乙から甲に移転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前項の受入検査に合格しなかったときは、乙は、ただちに代替品を納入するか、または無償で修理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危険負担）</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の所有権が甲に移転する前に本製品の全部または一部が滅失、毀損、変質したときは、甲の責に帰すべき事由による場合を除いて、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支払いの方法）</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に対し、受入検査に合格した本製品の代金を、毎月末日で締切り、翌月末日までに乙の指定する銀行口座に振込む方法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瑕疵担保責任）</w:t>
      </w:r>
    </w:p>
    <w:p>
      <w:pPr>
        <w:pStyle w:val="Normal"/>
        <w:ind w:left="258" w:hanging="258"/>
        <w:rPr/>
      </w:pPr>
      <w:r>
        <w:rPr>
          <w:rFonts w:ascii="ＭＳ 明朝;MS Mincho" w:hAnsi="ＭＳ 明朝;MS Mincho" w:cs="ＭＳ 明朝;MS Mincho"/>
          <w:szCs w:val="21"/>
        </w:rPr>
        <w:t>　　甲において、本製品の受入検査のときから１年以内に本製品の隠れたる瑕疵を発見し、ただちにその旨を乙に通知したときは、乙は甲の指示に従い、すみやかに代品納入、修理、代金減額の措置をとらなければなら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前項の各措置は、本製品が甲から第三者に出荷済みのときは、甲が実施するものとし、乙は、甲の指示に従い必要な援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工業所有権）</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製品に関し、第三者との間において工業所有権上の紛争が生じた場合には、以下の区別により、甲または乙が、その責任と費用において処理するものとし、また相手方が被った損害を賠償する。</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①本製品の構造、性能等本体機構部分に関するときは、乙の責任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本製品の商標に関するときは、甲の責任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秘密保持）</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他の当事者から知得する以前にすでに所有してい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他の当事者から知得する以前にすでに公知の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③他の当事者から知得した後に、自己の責によらない事由により公知とされたもの</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④正当な権限を有する第三者から秘密保持の義務をともなわずに知得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本契約締結の日から１年間とする。ただし、本契約の終了の３カ月前までに、当事者の一方から他方に対し、本契約を終了する旨を書面をもって通知しない限り、さらに１年間有効とし、以後こ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が生じたとき、または本契約各条項の解釈について疑義が生じたときは、甲乙は誠意をもって協議し、これを解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6:00Z</dcterms:created>
  <dc:creator>HACHISUKA</dc:creator>
  <dc:description/>
  <cp:keywords/>
  <dc:language>en-US</dc:language>
  <cp:lastModifiedBy>HACHISUKA</cp:lastModifiedBy>
  <dcterms:modified xsi:type="dcterms:W3CDTF">2008-02-25T12:16:00Z</dcterms:modified>
  <cp:revision>2</cp:revision>
  <dc:subject/>
  <dc:title>ＯＥＭ契約書</dc:title>
</cp:coreProperties>
</file>