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的取引基本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以下「甲」という）と、株式会社●●●（以下「乙」という）とは、甲の製造する製品（以下「本製品」という）の乙に対する継続的供給に関し、基本となる契約（以下「本契約」という）を以下のとおり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甲乙間の取引につき、相互の利益を確保し、信義誠実に本契約を履行し、公正な取引関係を維持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個別契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は、甲乙間に締結される個別契約に特約がない限り、甲乙間のすべての個別契約に適用され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個別契約は、発注年月日、品名、仕様、数量、単価、納期、納入場所その他について記載した乙所定の注文書を乙から甲に交付し、甲がこれを承諾したときに成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売買価格および支払方法）</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売買価格の代金は、甲乙協議のうえ、公正に定めるものとする。売買代金の支払方法については、甲乙協議のうえ、別途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納入後の検査）</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から本製品が納品されたときは、あらかじめ甲乙間で定めた検査方法により、ただちに本製品の検査を行わなければならない。</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検査の結果、本製品に瑕疵の存在を発見した場合は、ただちに書面をもって甲に対し、その旨を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所有権移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製品の所有権は、引渡しによって甲から乙に移転することを原則とするが、特約がある場合には、代金の弁済が完了するまで本製品の所有権は甲に帰属す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本製品受領の際、ただちに甲の納品書に受領の署名押印をし、甲に発送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瑕疵担保責任）</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より乙へ本製品を納入した後６カ月以内に、乙が当該製品に瑕疵を発見した場合、乙は、甲に対し、相当の期限を定めて当該製品の修理または交換をすべきことを請求することができ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前項の場合において、当該瑕疵にもとづき乙が損害を被ったときは、乙は、甲に対し、損害賠償の請求をすることができる。なお、乙が第三者に発生した損害を賠償したときも含む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甲は、乙に対する本製品の納入後６カ月を経過したときは、本製品について何ら責任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秘密保持）</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他の当事者から知得する以前にすでに所有してい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他の当事者から知得する以前にすでに公知の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③他の当事者から知得した後に、自己の責によらない事由により公知とされた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④正当な権限を有する第三者から秘密保持の義務をともなわずに知得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損害賠償）</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または乙が、本契約または個別契約の条項に違反し、相手方に損害を与えたときには、違反した当事者は損害を被った相手方に対し、その損害を賠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契約解除）</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または乙は、他の当事者が次の各号の一つに該当したときは、催告なしにただちに、本契約およびこれにもとづく個別契約の全部または一部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本契約または個別契約の条項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営業停止など、行政処分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租税公課の延滞処分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第三者から強制執行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破産・民事再生または会社更生等の申立があったとき</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⑥信用状態の悪化等あるいはその他契約の解除につき、相当の事由が認められるとき</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前項にもとづいて本契約が解除されたときは、帰責事由の存する当事者は、他の当事者に対し、基本契約の解除により他の当事者が被った損害を賠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有効期間）</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の有効期間は、平成●年●月●日から平成●年●月●日までの満１年間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ただし、期間満了の３カ月前までに、甲乙の双方から何ら申し出のないときは、本契約は期間満了の翌日から自動的に満１年間延長されるものとし、以後も同様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本契約の終結または解除のときに、すでに成立した個別契約がある場合は、本契約は当該個別契約の履行が完了するまで、当該個別契約の履行の目的のため、なお効力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定めのない事項が生じたとき、または本契約各条項の解釈について疑義が生じたときは、甲乙は誠意をもって協議し、これを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59"/>
        <w:rPr/>
      </w:pPr>
      <w:r>
        <w:rPr>
          <w:rFonts w:ascii="ＭＳ 明朝;MS Mincho" w:hAnsi="ＭＳ 明朝;MS Mincho" w:cs="ＭＳ 明朝;MS Mincho"/>
          <w:szCs w:val="21"/>
        </w:rPr>
        <w:t>（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6:00Z</dcterms:created>
  <dc:creator>HACHISUKA</dc:creator>
  <dc:description/>
  <cp:keywords/>
  <dc:language>en-US</dc:language>
  <cp:lastModifiedBy>HACHISUKA</cp:lastModifiedBy>
  <dcterms:modified xsi:type="dcterms:W3CDTF">2008-02-25T12:16:00Z</dcterms:modified>
  <cp:revision>2</cp:revision>
  <dc:subject/>
  <dc:title>継続的取引基本契約書</dc:title>
</cp:coreProperties>
</file>