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作物供給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以下「甲」という）と、株式会社●●●（以下「乙」という）とは、製作物供給に関し、以下のとおり契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以下「本製品」という）の製作を請負い、甲はこれに対し、代金の支払いをすることを約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仕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は、甲が作成・交付する仕様書および図面にもとづいて本製品を製造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仕様を変更する場合には、甲は、事前に新たな仕様書および図面を乙に対し、作成・交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模倣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は、本製品の模倣品を製造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個別契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および乙は、本製品の製造につき、本契約にもとづき個別契約を締結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個別契約は、甲が発注年月日、品名、仕様、数量、納期、納入場所その他を記載した注文書を乙に対して交付し、乙がこれに対する受注書を甲に交付したときに成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原料・資材）</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製品の製造に要する原料・資材は、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検査・引渡し）</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は、本製品が納品された場合、遅滞なくその検査を行い、その結果を検査票をもって乙に通知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甲は、検査の結果、不合格となった本製品については、その不良原因、不良個所、処置について検査票に記載し、乙に通知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３　第１項の規定によって合格の通知があった場合、乙より甲に本製品の引渡しがあったもの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４　不合格となった本製品については、ただちに乙がその費用で引き取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所有権移転）</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製品の所有権は、代金の支払いがなされたとき、乙から甲に移転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支払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金は、個別契約において定めるもの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甲は、毎月末日までに納入を受けた本製品について、その代金を翌月末日までに、乙の指定する銀行口座に対して振込む方法で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品質保証）</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甲に納入する本製品が本契約にもとづく仕様に合致し、定められた品質、性能を具備することを保証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乙は、本製品に隠れた瑕疵があった場合には、ただちに代替品を納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秘密保持）</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および乙は、本契約に関連して知りえた他の当事者の技術上・経営上の一切の秘密を、他の当事者の書面による承諾がない限り、第三者に漏洩または開示してはならない。ただし、以下のものは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他の当事者から知得する以前にすでに所有してい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他の当事者から知得する以前にすでに公知のもの</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③他の当事者から知得した後に、自己の責によらない事由により公知とされたもの</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④正当な権限を有する第三者から秘密保持の義務をともなわずに知得し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前項の規定は、本契約終了後も</w:t>
      </w:r>
      <w:r>
        <w:rPr>
          <w:rFonts w:cs="ＭＳ 明朝;MS Mincho" w:ascii="ＭＳ 明朝;MS Mincho" w:hAnsi="ＭＳ 明朝;MS Mincho"/>
          <w:szCs w:val="21"/>
        </w:rPr>
        <w:t>10</w:t>
      </w:r>
      <w:r>
        <w:rPr>
          <w:rFonts w:ascii="ＭＳ 明朝;MS Mincho" w:hAnsi="ＭＳ 明朝;MS Mincho" w:cs="ＭＳ 明朝;MS Mincho"/>
          <w:szCs w:val="21"/>
        </w:rPr>
        <w:t>年間存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解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または乙は、他の当事者が次の各号の一つに該当したときは、催告なしにただちに、本契約およびこれにもとづく個別契約の全部または一部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本契約あるいは個別契約の条項に違反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銀行取引停止処分を受け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第三者から強制執行を受け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破産・民事再生、または会社更生等の申立があったとき</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⑤信用状態の悪化等あるいはその他契約の解除につき、相当の事由が認められ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有効期間）</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の有効期間は、平成●年●月●日から平成●年●月●日までの満１年間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ただし、期間満了の３カ月前までに甲乙の双方から何ら申し出のないときは、本契約は期間満了の翌日から自動的に満１年間延長されるものとし、以後も同様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３　本契約の期間満了時に、すでに成立した個別契約があるときは、本契約は当該個別契約のため、なお効力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協議）</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に定めのない事項が生じたとき、または本契約各条項の解釈について疑義が生じたときは、甲乙は誠意をもって協議し、これを解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合意管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甲（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乙（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04:00Z</dcterms:created>
  <dc:creator/>
  <dc:description/>
  <cp:keywords/>
  <dc:language>en-US</dc:language>
  <cp:lastModifiedBy>HACHISUKA</cp:lastModifiedBy>
  <dcterms:modified xsi:type="dcterms:W3CDTF">2008-02-25T12:10:00Z</dcterms:modified>
  <cp:revision>5</cp:revision>
  <dc:subject/>
  <dc:title/>
</cp:coreProperties>
</file>