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売買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以下「甲」という）と、株式会社●●●（以下「乙」という）とは、物品の売買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その所有する下記の物品（以下「商品」という）を乙に売り渡し、乙はこれを買い受けた。目的となる物品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品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量　●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引渡し）</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商品の引渡しは、平成●年●月●日限り、乙の本店においてなす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所有権移転）</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商品の所有権は、前条による引渡しがなされたとき、甲から乙に移転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単価および売買代金総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品の単価は金●●円（税別）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売買代金の総額は金●●円（税別）とし、平成●年●月●日限り、前項の引渡しと同時に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危険負担）</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商品の引渡しが完了した後、乙の検査期間を</w:t>
      </w:r>
      <w:r>
        <w:rPr>
          <w:rFonts w:cs="ＭＳ 明朝;MS Mincho" w:ascii="ＭＳ 明朝;MS Mincho" w:hAnsi="ＭＳ 明朝;MS Mincho"/>
          <w:szCs w:val="21"/>
        </w:rPr>
        <w:t>30</w:t>
      </w:r>
      <w:r>
        <w:rPr>
          <w:rFonts w:ascii="ＭＳ 明朝;MS Mincho" w:hAnsi="ＭＳ 明朝;MS Mincho" w:cs="ＭＳ 明朝;MS Mincho"/>
          <w:szCs w:val="21"/>
        </w:rPr>
        <w:t>日間とし、この期間が満了する前において、物品の滅失、毀損、その他一切の損害があった場合には、甲がその責任を負担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ただし、乙の責めに帰すべき場合、および乙の検査に合格した場合、または乙が異議を述べずに受領した場合を除く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乙の検査期間を満了した後に生じた損害は、甲の責めに帰すべき事由を除き、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契約違反による解除）</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当事者の一方が本契約の条項の一に違反したときは、他の当事者は、何ら事前の催告なく、本契約をただちに解除できるものとする。また、被った損害に対し、賠償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不可抗力）</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天災地変、その他甲乙双方の責めに帰すべからざる事由により、この契約の全部または一部が履行不能となったときは、この契約はその部分について、当然に効力を失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連帯保証人）</w:t>
      </w:r>
    </w:p>
    <w:p>
      <w:pPr>
        <w:pStyle w:val="Normal"/>
        <w:ind w:left="258" w:hanging="258"/>
        <w:rPr/>
      </w:pPr>
      <w:r>
        <w:rPr>
          <w:rFonts w:ascii="ＭＳ 明朝;MS Mincho" w:hAnsi="ＭＳ 明朝;MS Mincho" w:cs="ＭＳ 明朝;MS Mincho"/>
          <w:szCs w:val="21"/>
        </w:rPr>
        <w:t>　　乙は、甲から要請があったときは、甲の認める連帯保証人を立て、かかる連帯保証人　に、甲に対する乙の債務を乙と連帯して保証させ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協議）</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に定めのない事項が生じたとき、または本契約各条項の解釈について疑義が生じたときは、甲乙は誠意をもって協議し、これを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合意管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54"/>
        <w:rPr/>
      </w:pPr>
      <w:r>
        <w:rPr>
          <w:rFonts w:ascii="ＭＳ 明朝;MS Mincho" w:hAnsi="ＭＳ 明朝;MS Mincho" w:cs="ＭＳ 明朝;MS Mincho"/>
          <w:szCs w:val="21"/>
        </w:rPr>
        <w:t>甲（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806"/>
        <w:rPr/>
      </w:pPr>
      <w:r>
        <w:rPr>
          <w:rFonts w:ascii="ＭＳ 明朝;MS Mincho" w:hAnsi="ＭＳ 明朝;MS Mincho" w:cs="ＭＳ 明朝;MS Mincho"/>
          <w:szCs w:val="21"/>
        </w:rPr>
        <w:t>（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54"/>
        <w:rPr/>
      </w:pPr>
      <w:r>
        <w:rPr>
          <w:rFonts w:ascii="ＭＳ 明朝;MS Mincho" w:hAnsi="ＭＳ 明朝;MS Mincho" w:cs="ＭＳ 明朝;MS Mincho"/>
          <w:szCs w:val="21"/>
        </w:rPr>
        <w:t>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22"/>
        <w:rPr/>
      </w:pPr>
      <w:r>
        <w:rPr>
          <w:rFonts w:ascii="ＭＳ 明朝;MS Mincho" w:hAnsi="ＭＳ 明朝;MS Mincho" w:cs="ＭＳ 明朝;MS Mincho"/>
          <w:szCs w:val="21"/>
        </w:rPr>
        <w:t>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02:00Z</dcterms:created>
  <dc:creator/>
  <dc:description/>
  <cp:keywords/>
  <dc:language>en-US</dc:language>
  <cp:lastModifiedBy>HACHISUKA</cp:lastModifiedBy>
  <cp:lastPrinted>2007-11-09T11:13:00Z</cp:lastPrinted>
  <dcterms:modified xsi:type="dcterms:W3CDTF">2008-02-25T12:09:00Z</dcterms:modified>
  <cp:revision>4</cp:revision>
  <dc:subject/>
  <dc:title/>
</cp:coreProperties>
</file>